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64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2/05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bCs/>
          <w:sz w:val="30"/>
          <w:szCs w:val="30"/>
        </w:rPr>
        <w:t xml:space="preserve"> PROJETO DE LEI N.º 044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 INSTITUIR O PROGRAMA ATLETAS DO FUTURO, ESTABELECE OS OBJETIVOS E OS INCENTIVOS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ois dias do mês de Mai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44/2007, do Executivo</w:t>
      </w:r>
      <w:r>
        <w:rPr>
          <w:sz w:val="32"/>
          <w:szCs w:val="32"/>
        </w:rPr>
        <w:t xml:space="preserve"> que tem como súmula: Autoriza o Poder Executivo Municipal a instituir o Programa Atletas do Futuro, estabelece os objetivos e os incentivos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9"/>
        <w:gridCol w:w="2979"/>
        <w:gridCol w:w="3329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Joel Massoco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 nomeado ad´hoc</w:t>
            </w:r>
          </w:p>
        </w:tc>
        <w:tc>
          <w:tcPr>
            <w:tcW w:w="27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07T12:44:00Z</dcterms:modified>
  <cp:revision>15</cp:revision>
  <dc:subject/>
  <dc:title/>
</cp:coreProperties>
</file>