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FINANÇAS, ORÇAMENTOS E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43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2/05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44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INSTITUIR O PROGRAMA ATLETAS DO FUTURO, ESTABELECE OS OBJETIVOS E OS INCENTIVOS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Wanderley Paulo da Silv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is dias do mês de mai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.º044/2007</w:t>
      </w:r>
      <w:r>
        <w:rPr>
          <w:sz w:val="30"/>
          <w:szCs w:val="30"/>
        </w:rPr>
        <w:t>, tem como sumula: Autoriza o Poder Executivo Municipal a Instituir o Programa Atletas do Futuro, Estabelece os Objetivos e os Incentivos e dá outras providencias. Após análise do Projeto de Lei em questão esse relator é favorável a sua tramitação em Plenário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188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el Massoc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Rel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46:00Z</dcterms:modified>
  <cp:revision>13</cp:revision>
  <dc:subject/>
  <dc:title/>
</cp:coreProperties>
</file>