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67/2007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02/05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EMENDA ADITIVA N.º 002/2007 AO PROJETO DE LEI N.º 045/2007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CRIA PARÁGRAFO ÚNICO AO ARTIGO 6º DO PROJETO DE LEI N.º 045/2007 E DÁ OUTRAS PROVIDÊNCIAS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dois dias do mês de Maio do ano de dois mil e sete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Emenda aditiva 002/07 ao Projeto de Lei nº 045/2007, do Executivo</w:t>
      </w:r>
      <w:r>
        <w:rPr>
          <w:sz w:val="32"/>
          <w:szCs w:val="32"/>
        </w:rPr>
        <w:t xml:space="preserve"> que tem como súmula, Cria parágrafo único ao artigo 6º do Projeto de Lei n.º 045/2007 e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2266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69"/>
        <w:gridCol w:w="2979"/>
        <w:gridCol w:w="3329"/>
      </w:tblGrid>
      <w:tr>
        <w:trPr/>
        <w:tc>
          <w:tcPr>
            <w:tcW w:w="318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Joel Massoco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 nomeado ad´hoc</w:t>
            </w:r>
          </w:p>
        </w:tc>
        <w:tc>
          <w:tcPr>
            <w:tcW w:w="276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5-07T12:18:00Z</dcterms:modified>
  <cp:revision>15</cp:revision>
  <dc:subject/>
  <dc:title/>
</cp:coreProperties>
</file>