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JETO DE LEI N.º 044/2.007 </w:t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18 DE ABRIL DE 2007.</w:t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UTORIZA O PODER EXECUTIVO MUNICIPAL A INSTITUIR O PROGRAMA ATLETAS DO FUTURO, ESTABELECE OS OBJETIVOS E OS INCENTIVOS E DÁ OUTRAS PROVIDÊNCIAS.</w:t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R. DILCEU ROSSATO, PREFEITO MUNICIPAL DE SORRISO, ESTADO DE MATO GROSSO, NO USO DE SUAS ATRIBUIÇÕES LEGAIS, ENCAMINHA PARA DELIBERAÇÃO DA CÂMARA MUNICIPAL DE VEREADORES DE SORRISO, O SEGUINTE PROJETO DE LEI:</w:t>
      </w:r>
    </w:p>
    <w:p>
      <w:pPr>
        <w:pStyle w:val="Normal"/>
        <w:ind w:firstLine="205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° - </w:t>
      </w:r>
      <w:r>
        <w:rPr>
          <w:rFonts w:cs="Arial" w:ascii="Arial" w:hAnsi="Arial"/>
          <w:sz w:val="26"/>
          <w:szCs w:val="26"/>
        </w:rPr>
        <w:t xml:space="preserve">Autoriza o Poder Executivo Municipal a instituir o Programa </w:t>
      </w:r>
      <w:r>
        <w:rPr>
          <w:rFonts w:cs="Arial" w:ascii="Arial" w:hAnsi="Arial"/>
          <w:b/>
          <w:sz w:val="26"/>
          <w:szCs w:val="26"/>
        </w:rPr>
        <w:t>ATLETAS DO FUTURO</w:t>
      </w:r>
      <w:r>
        <w:rPr>
          <w:rFonts w:cs="Arial" w:ascii="Arial" w:hAnsi="Arial"/>
          <w:sz w:val="26"/>
          <w:szCs w:val="26"/>
        </w:rPr>
        <w:t xml:space="preserve"> visando incentivar o desenvolvimento esportivo dos estudantes-atletas do Município de Sorriso e nortear-se-á pelos seguintes objetivos:</w:t>
      </w:r>
    </w:p>
    <w:p>
      <w:pPr>
        <w:pStyle w:val="Normal"/>
        <w:numPr>
          <w:ilvl w:val="0"/>
          <w:numId w:val="4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entivar os estudantes-atletas de diferentes modalidades esportivas, com destaque em competições de nível estadual, nacional e até internacional.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porcionar aos estudantes-atletas, praticantes de modalidades esportivas diversas, oportunidade de aperfeiçoar a sua performance através de ajuda de custos,continuando os treinamentos esportivos.</w:t>
      </w:r>
    </w:p>
    <w:p>
      <w:pPr>
        <w:pStyle w:val="Normal"/>
        <w:numPr>
          <w:ilvl w:val="0"/>
          <w:numId w:val="1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miar os estudantes-atletas que se destacarem, por seu talento esportivo e pela sua dedicação ao esporte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° - </w:t>
      </w:r>
      <w:r>
        <w:rPr>
          <w:rFonts w:cs="Arial" w:ascii="Arial" w:hAnsi="Arial"/>
          <w:sz w:val="26"/>
          <w:szCs w:val="26"/>
        </w:rPr>
        <w:t xml:space="preserve">Poderão participar do Programa </w:t>
      </w:r>
      <w:r>
        <w:rPr>
          <w:rFonts w:cs="Arial" w:ascii="Arial" w:hAnsi="Arial"/>
          <w:b/>
          <w:sz w:val="26"/>
          <w:szCs w:val="26"/>
        </w:rPr>
        <w:t xml:space="preserve">ATLETAS DO FUTURO </w:t>
      </w:r>
      <w:r>
        <w:rPr>
          <w:rFonts w:cs="Arial" w:ascii="Arial" w:hAnsi="Arial"/>
          <w:sz w:val="26"/>
          <w:szCs w:val="26"/>
        </w:rPr>
        <w:t>os estudantes que comprovarem, mediante documento, os seguintes requisitos:</w:t>
      </w:r>
    </w:p>
    <w:p>
      <w:pPr>
        <w:pStyle w:val="Normal"/>
        <w:numPr>
          <w:ilvl w:val="0"/>
          <w:numId w:val="5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 idade de, no máximo 17 (dezessete) anos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r freqüentando escola regularmente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ão estar repetindo o ano letiv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ão possuir nenhum outro patrocíni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r campeão estadual nos JOREM’S, nas modalidades coletivas; 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r campeão nos JOGOS ESCOLARES ESTADUAL, para atletismo e natação;   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r classificado entre os 05 primeiros do ranking de atletismo e natação, da respectiva confederaçã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 campeão brasileiro em atletismo ou em nataçã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 convocado para a Seleção Brasileira da modalidade, pela respectiva confederação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icipar, pela Seleção Brasileira, em competições internacionais oficiais;</w:t>
      </w:r>
    </w:p>
    <w:p>
      <w:pPr>
        <w:pStyle w:val="Normal"/>
        <w:numPr>
          <w:ilvl w:val="0"/>
          <w:numId w:val="2"/>
        </w:numPr>
        <w:ind w:left="0"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 praticante das modalidades esportivas que integram  o elenco de esportes das competições dos Jogos Estudantis de Mato Grosso e dos Jogos Escolares Estaduais.</w:t>
      </w:r>
    </w:p>
    <w:p>
      <w:pPr>
        <w:pStyle w:val="Normal"/>
        <w:ind w:firstLine="205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6"/>
          <w:szCs w:val="26"/>
        </w:rPr>
        <w:t>Art. 3° -</w:t>
      </w:r>
      <w:r>
        <w:rPr>
          <w:rFonts w:cs="Arial" w:ascii="Arial" w:hAnsi="Arial"/>
          <w:sz w:val="26"/>
          <w:szCs w:val="26"/>
        </w:rPr>
        <w:t xml:space="preserve"> A título de incentivo e visando a promover a ajuda de custo aos contemplados, possibilitando-lhes condições para desenvolver a sua capacitação, enquanto estudantes-atletas, o Município concederá um prêmio mensal no valor de R$ 50,00 (cinqüenta reais) mensais, até o valor máximo de R$ 60.000,00 (sessenta mil reais) anuais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firstLine="2057"/>
        <w:rPr/>
      </w:pPr>
      <w:r>
        <w:rPr>
          <w:rFonts w:cs="Arial" w:ascii="Arial" w:hAnsi="Arial"/>
          <w:i w:val="false"/>
          <w:sz w:val="26"/>
          <w:szCs w:val="26"/>
        </w:rPr>
        <w:t>Art. 4</w:t>
      </w:r>
      <w:r>
        <w:rPr>
          <w:rFonts w:cs="Arial" w:ascii="Arial" w:hAnsi="Arial"/>
          <w:b w:val="false"/>
          <w:i w:val="false"/>
          <w:sz w:val="26"/>
          <w:szCs w:val="26"/>
        </w:rPr>
        <w:t>º -</w:t>
      </w:r>
      <w:r>
        <w:rPr>
          <w:rFonts w:cs="Arial" w:ascii="Arial" w:hAnsi="Arial"/>
          <w:i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i w:val="false"/>
          <w:sz w:val="26"/>
          <w:szCs w:val="26"/>
        </w:rPr>
        <w:t>Fica o Poder Executivo Municipal autorizado a destinar recursos no valor de R$ 60.000,00 (Sessenta mil reais) para atender as despesas com o Programa Atletas do Futuro, previstas no orçamento de 2007, da conta: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Órgão: 13 – Secretaria de Desporto e Lazer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 xml:space="preserve">Unidade: 01 – Gabinete do Secretário </w:t>
      </w:r>
    </w:p>
    <w:p>
      <w:pPr>
        <w:pStyle w:val="TextBodyIndent"/>
        <w:ind w:left="2057" w:hanging="0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Projeto/Atividade: 2.031 – Manutenção do Fundo Municipal de Desporto e Lazer</w:t>
      </w:r>
    </w:p>
    <w:p>
      <w:pPr>
        <w:pStyle w:val="Normal"/>
        <w:ind w:left="2057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3.3.90.48.00.00.0080 (140) – Outros Auxílios Financeiros a Pessoas Físicas</w:t>
      </w:r>
    </w:p>
    <w:p>
      <w:pPr>
        <w:pStyle w:val="Normal"/>
        <w:ind w:firstLine="205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6"/>
          <w:szCs w:val="26"/>
        </w:rPr>
        <w:t>Art. 5° -</w:t>
      </w:r>
      <w:r>
        <w:rPr>
          <w:rFonts w:cs="Arial" w:ascii="Arial" w:hAnsi="Arial"/>
          <w:sz w:val="26"/>
          <w:szCs w:val="26"/>
        </w:rPr>
        <w:t xml:space="preserve"> Os prêmios de que trata o artigo anterior serão estabelecidos até o limite máximo para 120 (cento e vinte) atletas e no período de março a dezembro de cada ano letivo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6° - </w:t>
      </w:r>
      <w:r>
        <w:rPr>
          <w:rFonts w:cs="Arial" w:ascii="Arial" w:hAnsi="Arial"/>
          <w:sz w:val="26"/>
          <w:szCs w:val="26"/>
        </w:rPr>
        <w:t>Decreto do Poder Executivo Municipal regulamentará, no que couber, as disposições necessárias para a viabilização do presente projeto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6"/>
          <w:szCs w:val="26"/>
        </w:rPr>
        <w:t>Art. 7</w:t>
      </w:r>
      <w:r>
        <w:rPr>
          <w:rFonts w:cs="Arial" w:ascii="Arial" w:hAnsi="Arial"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057"/>
        <w:jc w:val="both"/>
        <w:rPr/>
      </w:pPr>
      <w:r>
        <w:rPr>
          <w:rFonts w:cs="Arial" w:ascii="Arial" w:hAnsi="Arial"/>
          <w:b/>
          <w:sz w:val="26"/>
          <w:szCs w:val="26"/>
        </w:rPr>
        <w:t>Art. 8</w:t>
      </w:r>
      <w:r>
        <w:rPr>
          <w:rFonts w:cs="Arial" w:ascii="Arial" w:hAnsi="Arial"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Revogam-se as disposições em contrário.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2057"/>
        <w:rPr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  <w:t>GABINETE DO PREFEITO MUNICIPAL DE SORRISO, ESTADO DE MATO GROSSO, EM 18 DE ABRIL DE 2007.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ab/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0" w:firstLine="2057"/>
        <w:rPr>
          <w:rFonts w:ascii="Arial" w:hAnsi="Arial" w:cs="Arial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  <w:t>DILCEU ROSSATO</w:t>
      </w:r>
    </w:p>
    <w:p>
      <w:pPr>
        <w:pStyle w:val="TextBodyIndent"/>
        <w:ind w:left="0" w:firstLine="2057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i w:val="false"/>
          <w:sz w:val="26"/>
          <w:szCs w:val="26"/>
        </w:rPr>
        <w:t>Prefeito Municipal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Município de Sorriso vem se destacando nas diversas modalidades esportivas que incluem as competições voltadas para os estudantes. Além de participar na promoção dos jogos. Os anos de 2005 e 2006 consolidaram a posição de vanguarda de Sorriso no cenário esportivo estudantil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reditamos que proporcionar aos jovens práticas esportivas, além de se estar promovendo a educação, se está contribuindo para a formação de cidadãos no sentido mais amplo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 nossas metas da administração, está a promoção do incentivo aos jovens que buscam, além do estudo, aproveitar seu tempo, desenvolvendo suas habilidades esportivas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nstituição do Programa Atletas do Futuro tem esse condão. Acreditamos que a temos a estrutura física e humana necessária para se implementar. O resultado dependerá de nosso acompanhamento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riação da Secretaria Municipal de Esportes, instituída neste início de exercício, em parceria coma secretaria de Educação e Cultura dará todo o suporte necessário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contamos com a respeitável apreciação dos Senhores Vereadores para análise e aperfeiçoamento do projeto na certeza de que a sua aprovação representará mais um índice de valorização de nossos jovens estudantes.</w:t>
      </w:r>
    </w:p>
    <w:p>
      <w:pPr>
        <w:pStyle w:val="Normal"/>
        <w:ind w:firstLine="20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dialmente.</w:t>
      </w:r>
    </w:p>
    <w:p>
      <w:pPr>
        <w:pStyle w:val="Normal"/>
        <w:ind w:firstLine="205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05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LCEU ROSSATO</w:t>
      </w:r>
    </w:p>
    <w:p>
      <w:pPr>
        <w:pStyle w:val="Normal"/>
        <w:ind w:firstLine="205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TextBodyIndent"/>
        <w:ind w:left="0" w:firstLine="2057"/>
        <w:jc w:val="left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TextBodyIndent"/>
        <w:ind w:left="0" w:firstLine="2244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7-04-24T15:10:00Z</dcterms:modified>
  <cp:revision>6</cp:revision>
  <dc:subject/>
  <dc:title/>
</cp:coreProperties>
</file>