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15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CONSTRUÇÃO DE CICLOVIAS E CICLOFAIXAS DO BAIRRO UNIÃO ATÉ A AV. NOÊMIA TONELLO DALMOLIN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</w:rPr>
        <w:t xml:space="preserve">ZÉ DA PANTANAL – MDB </w:t>
      </w:r>
      <w:r>
        <w:rPr/>
        <w:t>e vereadores abaixo assinados, com assento nesta Casa, de conformidade com o artigo 115 do Regimento Interno</w:t>
      </w:r>
      <w:r>
        <w:rPr>
          <w:szCs w:val="24"/>
        </w:rPr>
        <w:t xml:space="preserve">,, </w:t>
      </w:r>
      <w:r>
        <w:rPr>
          <w:color w:val="000000"/>
          <w:szCs w:val="24"/>
        </w:rPr>
        <w:t>requerem à Mesa que este Expediente seja encaminhado ao Excelentíssimo Senhor Ari Lafin, Prefeito Municipal com cópia às Secretarias Municipais da Cidade e de Obras e Serviços Públicos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versando sobre a necessidade de construção de ciclovias e ciclofaixas do Bairro União até a Av. Noêmia Tonello Dalmolin,  no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Considerando que o objetivo é proporcionar mais segurança no trânsito aos ciclistas, a partir de um modal de transporte que contribui com a saúde, a economia dos cidadãos e o meio ambiente. São centenas de trabalhadores, estudantes e esportistas que se deslocam por vias inadequadas, perigosas e violentas, correndo graves perigos no trânsito. E ainda existe uma demanda reprimida de ciclistas na região, ou seja, muitas pessoas gostariam de usar a bicicleta, mas não o fazem devido à falta de segurança no trânsito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Negar o desenvolvimento sustentável e o uso da bicicleta como alternativa de transporte aos cidadãos é manter um conceito ultrapassado e já abandonado nas cidades mais desenvolvidas do mundo, além de negar a quem utiliza esse meio de transporte seu direito inalienável de escolha. A construção de ciclovias em Sorriso (como em qualquer outra cidade brasileira) é uma iniciativa que representa um enorme passo em direção a uma cidade mais justa, mais inclusiva e mais democrática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color w:val="000000"/>
          <w:sz w:val="25"/>
          <w:szCs w:val="25"/>
        </w:rPr>
        <w:t>Considerando que a bicicleta traz economia para o cidadão, pois os custos com compra, utilização e manutenção são muito menores que o do automóvel, representando redução de gastos até para quem a utiliza em substituição ao transporte público. Além de ser um fator importante para as camadas sociais mais baixas, o valor economizado pode ter destino em consumo, aquecendo comércio e serviços.</w:t>
      </w:r>
      <w:r>
        <w:rPr>
          <w:rStyle w:val="StrongEmphasis"/>
          <w:b w:val="false"/>
          <w:bCs w:val="false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/ MT,  em 23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2"/>
          <w:szCs w:val="25"/>
          <w:lang w:eastAsia="pt-BR"/>
        </w:rPr>
      </w:pPr>
      <w:r>
        <w:rPr>
          <w:color w:val="000000"/>
          <w:sz w:val="22"/>
          <w:szCs w:val="25"/>
          <w:lang w:eastAsia="pt-BR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É DA PANTANA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eador MDB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>
          <w:trHeight w:val="96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RODRIGO MACHAD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DB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odemos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ELSO KOZA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ind w:firstLine="3402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212529"/>
          <w:sz w:val="21"/>
          <w:szCs w:val="21"/>
          <w:shd w:fill="FFFFFF" w:val="clear"/>
        </w:rPr>
      </w:pPr>
      <w:r>
        <w:rPr>
          <w:color w:val="212529"/>
          <w:sz w:val="21"/>
          <w:szCs w:val="21"/>
          <w:shd w:fill="FFFFFF" w:val="clear"/>
        </w:rPr>
      </w:r>
    </w:p>
    <w:tbl>
      <w:tblPr>
        <w:tblW w:w="9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4"/>
        <w:gridCol w:w="3010"/>
      </w:tblGrid>
      <w:tr>
        <w:trPr>
          <w:trHeight w:val="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1133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0:00Z</dcterms:created>
  <dc:creator>gabinete07</dc:creator>
  <dc:description/>
  <cp:keywords/>
  <dc:language>en-US</dc:language>
  <cp:lastModifiedBy>Timoteo</cp:lastModifiedBy>
  <cp:lastPrinted>2018-06-27T07:58:00Z</cp:lastPrinted>
  <dcterms:modified xsi:type="dcterms:W3CDTF">2021-02-26T17:01:00Z</dcterms:modified>
  <cp:revision>11</cp:revision>
  <dc:subject/>
  <dc:title/>
</cp:coreProperties>
</file>