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62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2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bCs/>
          <w:sz w:val="30"/>
          <w:szCs w:val="30"/>
        </w:rPr>
        <w:t xml:space="preserve"> PROJETO DE LEI N.º 045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APROVAR O LOTEAMENTO URBANO NOVA ALIANÇA, COM FINALIDADE SOCIAL, ESTABELECE COMPETÊNCIAS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is dias do mês de Mai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45/2007, do Executivo</w:t>
      </w:r>
      <w:r>
        <w:rPr>
          <w:sz w:val="32"/>
          <w:szCs w:val="32"/>
        </w:rPr>
        <w:t xml:space="preserve"> que tem como súmula, Autoriza o Poder Executivo Municipal a aprovar o loteamento Urbano Nova Aliança, com finalidade social, estabelece competências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  <w:gridCol w:w="332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Joel Massoco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07T12:21:00Z</dcterms:modified>
  <cp:revision>15</cp:revision>
  <dc:subject/>
  <dc:title/>
</cp:coreProperties>
</file>