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166/2021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left="3402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NDICAMOS A CONSTRUÇÃO DE UMA CASA MORTUÁRIA NO DISTRITO DE PRIMAVERA, NO MUNICÍPIO DE SORRISO - 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2"/>
          <w:szCs w:val="22"/>
        </w:rPr>
        <w:t xml:space="preserve">MARLON ZANELLA – MDB,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>vereadores abaixo assinad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assento nesta Casa, de conformidade com o artigo 115 do Regimento Interno, requerem à Mesa que este expediente seja encaminhado ao Exmo. Senhor Ari Lafin, Prefeito Municipal, a Secretaria Municipal de Obras e Serviços Públicos e a</w:t>
      </w:r>
      <w:r>
        <w:rPr>
          <w:bCs/>
          <w:sz w:val="22"/>
          <w:szCs w:val="22"/>
        </w:rPr>
        <w:t xml:space="preserve"> Secretaria Municipal de Administração,</w:t>
      </w:r>
      <w:r>
        <w:rPr>
          <w:b/>
          <w:sz w:val="22"/>
          <w:szCs w:val="22"/>
        </w:rPr>
        <w:t xml:space="preserve"> versando sobre a necessidade de construção de uma Casa Mortuária no Distrito de Primavera, no Município de Sorriso - MT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Distrito de Primavera não possui um local adequado para os munícipes velarem seus entes querido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 construção de uma casa mortuária no Distrito é uma obra de grande importância para moradores e de interesse público relevante, pois a maioria dos cidadãos não disponibiliza de um espaço adequado para a realização dos seus velórios, acontecendo em suas residência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neste momento de dor as famílias enlutadas necessitam acalentar o espírito, acolher amigos e parentes para realização das cerimônias religiosas e os demais procedimentos tradicionais antes do sepultament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m esta iniciativa estaremos beneficiando os moradores do referido Distrito e proporcionando mais conforto e comodidade nestes momentos tão dolorosos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4 de fevereiro de 2021.</w:t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RLON ZANELLA</w:t>
      </w:r>
    </w:p>
    <w:p>
      <w:pPr>
        <w:pStyle w:val="SemEspaamento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reador MDB</w:t>
      </w:r>
    </w:p>
    <w:p>
      <w:pPr>
        <w:pStyle w:val="SemEspaamento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 xml:space="preserve">ACACIO AMBROSINI                           </w:t>
        <w:tab/>
        <w:t>ZÉ DA PANTANAL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Patriota                                  Vereador MDB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/>
      </w:pPr>
      <w:r>
        <w:rPr>
          <w:b/>
          <w:sz w:val="22"/>
        </w:rPr>
        <w:t>DIOGO KRIGUER                                     DAMIANI DA TV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PSDB                                       Vereador PSDB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RODRIGO MACHADO                                    IAGO MELLA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PSDB                                        Vereador PODEMOS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DIOGO KRIGUER                                     DAMIANI NA TV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PSDB                                       Vereador PSDB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JANE DELALIBERA                          CELSO KOZAK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a PR                                      Vereador PSD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275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8:00Z</dcterms:created>
  <dc:creator>santinho</dc:creator>
  <dc:description/>
  <cp:keywords/>
  <dc:language>en-US</dc:language>
  <cp:lastModifiedBy>Timoteo</cp:lastModifiedBy>
  <cp:lastPrinted>2021-02-24T09:48:00Z</cp:lastPrinted>
  <dcterms:modified xsi:type="dcterms:W3CDTF">2021-02-26T17:04:00Z</dcterms:modified>
  <cp:revision>5</cp:revision>
  <dc:subject/>
  <dc:title>INDICAÇÃO N</dc:title>
</cp:coreProperties>
</file>