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/>
      </w:pPr>
      <w:r>
        <w:rPr>
          <w:b/>
          <w:bCs/>
          <w:sz w:val="27"/>
          <w:szCs w:val="27"/>
        </w:rPr>
        <w:tab/>
        <w:t>PARECER</w:t>
      </w:r>
      <w:r>
        <w:rPr>
          <w:sz w:val="27"/>
          <w:szCs w:val="27"/>
        </w:rPr>
        <w:t xml:space="preserve"> N.º  023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02 /05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 EXECUTIVO N.º 045/2007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sz w:val="27"/>
          <w:szCs w:val="27"/>
        </w:rPr>
        <w:t xml:space="preserve"> AUTORIZA O PODER EXECUTIVO MUNICIPAL A       APROVAR O LOTEAMENTO URBANO NOVA ALIANÇA   COM FINALIDADE SOCIAL, ESTABELECE  COMPETÊNCIAS    E  DÁ OUTRAS PROVIDÊNCI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7"/>
          <w:szCs w:val="27"/>
        </w:rPr>
        <w:t>RELATÓRIO:</w:t>
      </w:r>
      <w:r>
        <w:rPr>
          <w:sz w:val="27"/>
          <w:szCs w:val="27"/>
        </w:rPr>
        <w:t xml:space="preserve"> Aos Dois dias do mês de Maio do ano de  dois mil e sete, reuniram-se os membros da Comissão de Educação, Saúde e Assistência Social para exarar parecer sobre o </w:t>
      </w:r>
      <w:r>
        <w:rPr>
          <w:b/>
          <w:i/>
          <w:sz w:val="27"/>
          <w:szCs w:val="27"/>
          <w:u w:val="single"/>
        </w:rPr>
        <w:t>Projeto de Lei nº. 045/2007</w:t>
      </w:r>
      <w:r>
        <w:rPr>
          <w:sz w:val="27"/>
          <w:szCs w:val="27"/>
        </w:rPr>
        <w:t xml:space="preserve">, que tem como súmula: Autoriza o poder executivo municipal a aprovar o loteamento urbano Nova Aliança com finalidade social e estabelece competências. Considerando que, o diagnóstico que temos apresenta uma grande demanda sobretudo da população de baixa renda, de moradias de qualidade, estamos priorizando e incentivando alternativas de aquisição da casa própria como solução de necessidades sociais, visando à melhoria da qualidade de vida das pessoas. Após analise do Projeto de Lei em questão esse relator é favorável com restrições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5-07T12:38:00Z</dcterms:modified>
  <cp:revision>19</cp:revision>
  <dc:subject/>
  <dc:title/>
</cp:coreProperties>
</file>