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7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1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JAILINE FRASSON SANGI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Ouvidora Parlamenta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/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JOSÉ HILTON DE ALMEIDA JERO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Unidade Interna de Recursos Human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 Responde solicitação de autorização para Teletrabalh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Jailin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acusamos o recebimento do Ofício nº 04/2021, , de autoria de Vossa Senhoria, que solicita autorização para realização de Teletrabalho para o servidor José Hilton de Almeida Jeronim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Informamos que esta presidência AUTORIZA o Teletrabalho, ao servidor acima identificado, designado para o cargo de Coordenador de Recursos Humanos da Câmara Municipal de Sorriso, com vistas a dar mais eficiência e produtividade ao setor, desde que respeitadas todas as normativas contidas na Resolução 03/2021 e demais normas que se aplicarem ao ca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pete ainda à Unidade Interna de Recursos Humanos, o recebimento do relatório de acompanhamento do teletrabalho até o fechamento da folha de pagamento do mês, sob pena de considerar o servidor desidioso com o serviço público, sofrendo assim as consequências lega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sehilton</cp:lastModifiedBy>
  <cp:lastPrinted>2021-03-01T09:54:00Z</cp:lastPrinted>
  <dcterms:modified xsi:type="dcterms:W3CDTF">2021-03-01T14:28:00Z</dcterms:modified>
  <cp:revision>27</cp:revision>
  <dc:subject/>
  <dc:title/>
</cp:coreProperties>
</file>