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À Excelentíssima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JACKELYNE DIAS BARRETO FAVRETO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Controle Externo de Receita e Governo do TCE/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Solicitação de Informações para subsidiar análise das Contas de Governo Municipal pelo TCE/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Auditor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tempo em que se expressa cordiais cumprimentos, a Câmara Municipal de Sorriso, vem por meio deste documento encaminhar, em anexo, declaração atestando que as Contas de Governo da Prefeitura Municipal de Sorriso do exercício de 2020 estão à disposição dos contribuintes neste legislativo desde o dia 15 de fevereiro de 2021</w:t>
      </w:r>
      <w:r>
        <w:rPr>
          <w:b/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rFonts w:cs="ArialMT"/>
          <w:sz w:val="24"/>
          <w:szCs w:val="24"/>
        </w:rPr>
        <w:t>Sem mais para o momento, aproveito o ensejo para externar protestos de elevada estima e distinta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os devidos fins de direitos e, em cumprimento ao disposto nos artigos 31 § 3º da Constituição Federal e, art. 209 da Constituição do Estado do Mato Grosso que as </w:t>
      </w:r>
      <w:r>
        <w:rPr>
          <w:b/>
          <w:bCs/>
          <w:iCs/>
          <w:sz w:val="24"/>
          <w:szCs w:val="24"/>
        </w:rPr>
        <w:t>Contas de Governo da Prefeitura Municipal do exercício de 2020 estão à disposição dos contribuintes neste legislativo desde o dia 15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02T15:49:00Z</dcterms:modified>
  <cp:revision>31</cp:revision>
  <dc:subject/>
  <dc:title/>
</cp:coreProperties>
</file>