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ssunto: Solicitação de Cooperação Técnica na prestação de serviços de engenharia para elaboração dos Projetos básico e executivo visando reforma e ampliação do prédio do Poder Legislativo de Sorris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a Câmara Municipal de Sorriso, por intermédio do seu Presidente solicita apoio e cooperação técnica na prestação de serviços de engenharia visando elaboração de Projetos básico e executivo de reforma e ampliação do prédio do Poder Legislativo de Sorris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sta solicitação dá-se principalmente pela ausência de capacidade técnica e de pessoal qualificado no âmbito do Poder Legislativo para elaboração dos mencionados projeto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m mais para o momento, aproveito o ensejo para externar protestos de elevada estima e distinta consid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01T12:00:00Z</dcterms:modified>
  <cp:revision>25</cp:revision>
  <dc:subject/>
  <dc:title/>
</cp:coreProperties>
</file>