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41/2021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1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JAILINE FRASSON SANGION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Ouvidora Parlamenta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12"/>
          <w:szCs w:val="12"/>
          <w:lang w:val="es-ES_tradnl"/>
        </w:rPr>
      </w:pPr>
      <w:r>
        <w:rPr>
          <w:iCs/>
          <w:sz w:val="12"/>
          <w:szCs w:val="12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c/c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12"/>
          <w:szCs w:val="12"/>
          <w:lang w:val="es-ES_tradnl"/>
        </w:rPr>
      </w:pPr>
      <w:r>
        <w:rPr>
          <w:iCs/>
          <w:sz w:val="12"/>
          <w:szCs w:val="12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JOSÉ HILTON DE ALMEIDA JERONIM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Unidade Interna de Recursos Humanos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ssunto: Responde solicitação de autorização para Teletrabalh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Senhora Jailin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o cumprimentá-la cordialmente, acusamos o recebimento do Ofício nº 006/2021, onde Vossa Senhoria solicita autorização para realização de Teletrabalh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nformamos que esta presidência AUTORIZA o Teletrabalho, com vistas a dar mais eficiência e produtividade ao setor, desde que respeitadas todas as normativas contidas na Resolução 03/2021 e demais normas que se aplicarem ao cas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mpete ainda à Unidade Interna de Recursos Humanos, o recebimento do relatório de acompanhamento do teletrabalho até o fechamento da folha de pagamento do mês, sob pena de considerar o servidor desidioso com o serviço público, sofrendo assim as consequências legai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83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56:00Z</dcterms:created>
  <dc:creator>===</dc:creator>
  <dc:description/>
  <dc:language>en-US</dc:language>
  <cp:lastModifiedBy>josehilton</cp:lastModifiedBy>
  <cp:lastPrinted>2021-03-01T09:54:00Z</cp:lastPrinted>
  <dcterms:modified xsi:type="dcterms:W3CDTF">2021-03-01T13:56:00Z</dcterms:modified>
  <cp:revision>2</cp:revision>
  <dc:subject/>
  <dc:title/>
</cp:coreProperties>
</file>