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3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1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LAN AZEVEDO FERNA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 de Serviços Legislativ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/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ROSÂNGELA APARECIDA SILVA BELLÃO GIMENEZ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Técnica Legislati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JOSÉ HILTON DE ALMEIDA JERONI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Unidade Interna de Recursos Human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 Responde solicitação de autorização para Teletrabalh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Alan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acusamos o recebimento de Ofício datado de 01 de março de 2021, de autoria de Vossa Senhoria, que solicita autorização para realização de Teletrabalho para a servidora Rosângela Aparecida Silva Bellão Gimenez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Informamos que esta presidência AUTORIZA o Teletrabalho, à servidora acima identificada, designada para o cargo de Técnica Legislativa da Câmara Municipal de Sorriso, com vistas a dar mais eficiência e produtividade ao setor, desde que respeitadas todas as normativas contidas na Resolução 03/2021 e demais normas que se aplicarem ao ca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pete ainda à Unidade Interna de Recursos Humanos, o recebimento do relatório de acompanhamento do teletrabalho até o fechamento da folha de pagamento do mês, sob pena de considerar o servidor desidioso com o serviço público, sofrendo assim as consequências legai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2:00Z</dcterms:created>
  <dc:creator>===</dc:creator>
  <dc:description/>
  <cp:keywords/>
  <dc:language>en-US</dc:language>
  <cp:lastModifiedBy>josehilton</cp:lastModifiedBy>
  <cp:lastPrinted>2021-03-01T11:38:00Z</cp:lastPrinted>
  <dcterms:modified xsi:type="dcterms:W3CDTF">2021-03-01T15:38:00Z</dcterms:modified>
  <cp:revision>3</cp:revision>
  <dc:subject/>
  <dc:title/>
</cp:coreProperties>
</file>