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72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as Indicações nº 0289/2005 e 0294/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. 0289/2005 e 0294/2005, as quais tramitaram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43:00Z</dcterms:modified>
  <cp:revision>6</cp:revision>
  <dc:subject/>
  <dc:title/>
</cp:coreProperties>
</file>