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rPr/>
      </w:pPr>
      <w:r>
        <w:rPr>
          <w:b/>
          <w:bCs/>
          <w:sz w:val="27"/>
          <w:szCs w:val="27"/>
        </w:rPr>
        <w:tab/>
        <w:t>PARECER</w:t>
      </w:r>
      <w:r>
        <w:rPr>
          <w:sz w:val="27"/>
          <w:szCs w:val="27"/>
        </w:rPr>
        <w:t xml:space="preserve"> N.º  028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07/05/2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 N.º 047/2007 DO EXECUTIVO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7"/>
          <w:szCs w:val="27"/>
        </w:rPr>
        <w:t>SÚMULA:</w:t>
      </w:r>
      <w:r>
        <w:rPr>
          <w:sz w:val="27"/>
          <w:szCs w:val="27"/>
        </w:rPr>
        <w:t xml:space="preserve"> AUTORIZA O PODER EXECUTIVO MUNICIPAL A IMPLANTAR O “PROJETO MÃE CRECHEIRA” ATRAVÉS DO SISTEMA DE CRECHE PARA ATENDIMENTO ALTERNATIVO DE CRIANÇAS DE QUATRO MESES Á TRÊS ANOS  COMPLETOS    E  DÁ OUTRAS PROVIDÊNCIA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27"/>
          <w:szCs w:val="27"/>
        </w:rPr>
        <w:t>RELATÓRIO:</w:t>
      </w:r>
      <w:r>
        <w:rPr>
          <w:sz w:val="27"/>
          <w:szCs w:val="27"/>
        </w:rPr>
        <w:t xml:space="preserve"> Aos sete dias do mês de maio do ano de  dois mil e sete, reuniram-se os membros da Comissão de Educação, Saúde e Assistência Social para exarar parecer sobre o </w:t>
      </w:r>
      <w:r>
        <w:rPr>
          <w:b/>
          <w:i/>
          <w:sz w:val="27"/>
          <w:szCs w:val="27"/>
          <w:u w:val="single"/>
        </w:rPr>
        <w:t>Projeto de Lei nº. 047/2007</w:t>
      </w:r>
      <w:r>
        <w:rPr>
          <w:sz w:val="27"/>
          <w:szCs w:val="27"/>
        </w:rPr>
        <w:t xml:space="preserve">, que tem como súmula: Autoriza o poder executivo municipal a implantar o “projeto mãe crecheira” através do sistema de creche para atendimento de crianças de quatro meses à três anos completos. Considerando que, a busca constante da valorização das crianças e dos adolescentes, visando a sua inclusão continuada no processo social, contribuindo para que se tornem cidadãos de fato e de direito no sentido mais amplo é o comprometimento da sociedade e das pessoas. Após analise do Projeto de Lei em questão esse relator é favorável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5-14T19:52:00Z</dcterms:modified>
  <cp:revision>19</cp:revision>
  <dc:subject/>
  <dc:title/>
</cp:coreProperties>
</file>