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75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7/05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51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NO MUNICÍPIO DE SORRISO/MT, O EVENTO DENOMINADO “SEMANA CULTURAL DO ARTISTA ESPECIAL”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sete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Lei nº 051/2007, </w:t>
      </w:r>
      <w:r>
        <w:rPr>
          <w:i/>
          <w:sz w:val="32"/>
          <w:szCs w:val="32"/>
        </w:rPr>
        <w:t>do Executivo</w:t>
      </w:r>
      <w:r>
        <w:rPr>
          <w:sz w:val="32"/>
          <w:szCs w:val="32"/>
        </w:rPr>
        <w:t xml:space="preserve"> que tem como súmula.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Institui no município de Sorriso/MT, o evento denominado “Semana Cultural do Artista  Especial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18:22:00Z</dcterms:modified>
  <cp:revision>15</cp:revision>
  <dc:subject/>
  <dc:title/>
</cp:coreProperties>
</file>