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0/2021 a 172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3/2021, 54/2021, 55/2021, 56/2021, 57/2021, 59/2021 e 60/2021, que tramitaram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03T15:04:00Z</dcterms:modified>
  <cp:revision>27</cp:revision>
  <dc:subject/>
  <dc:title/>
</cp:coreProperties>
</file>