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.º 050/2007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: 30 DE ABRIL DE 200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4678" w:hanging="1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cs="Times New Roman" w:ascii="Times New Roman" w:hAnsi="Times New Roman"/>
          <w:b/>
          <w:sz w:val="24"/>
          <w:szCs w:val="24"/>
        </w:rPr>
        <w:t>INSTITUI DESCONTO DE 50% A ESTUDANTES NO MUNICIPIO DE SORRISO E DA OUTRAS PROVIDENCI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142" w:leader="none"/>
          <w:tab w:val="left" w:pos="3402" w:leader="none"/>
          <w:tab w:val="left" w:pos="3544" w:leader="none"/>
        </w:tabs>
        <w:ind w:left="3402" w:hanging="0"/>
        <w:rPr/>
      </w:pPr>
      <w:r>
        <w:rPr>
          <w:b/>
          <w:sz w:val="24"/>
          <w:szCs w:val="24"/>
        </w:rPr>
        <w:t>GILBERTO POSSAMAI – PSDB, SARDI TREVISOL – PSDB, ARI LAFIN – PMDB, e JOEL MASSOCO,</w:t>
      </w:r>
      <w:r>
        <w:rPr>
          <w:sz w:val="24"/>
          <w:szCs w:val="24"/>
        </w:rPr>
        <w:t xml:space="preserve">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instituído em todo município de Sorriso – MT o desconto de 50% do valor cobrado em entradas de: Eventos Culturais, Shows, Casas de Diversão, Espetáculos Artísticos, Eventos Esportivos, Festas Populares e tudo que possibilite acesso à Cultura, Esportes e Lazer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Para efeito do cumprimento desta Lei, consideram-se Casas de Diversão, de qualquer natureza os locais que, por suas atividades, propiciem lazer e entretenimento ou que forem adaptados para a realização de eventos circunstanciais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 desconto será concedido mediante a apresentação da carteira de estudante que terá a validade de um ano e deverá ser emitida pela Secretaria Municipal de Educação e Cultura, Diretório Acadêmico ou Entidade legalmente reconhecida com o estudante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Para usufruir dos benefícios da presente lei, deverá ser comprovada condição de estudante, devendo o aluno estar matriculado e efetivamente freqüentando a Escola e/ou Universidade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Quando da expedição de alvará de funcionamento ou realização de eventos citado no artigo primeiro desta Lei, a Prefeitura Municipal já informará ao solicitando da obrigatoriedade a que está submetido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Art. 5º -</w:t>
      </w:r>
      <w:r>
        <w:rPr>
          <w:sz w:val="24"/>
          <w:szCs w:val="24"/>
        </w:rPr>
        <w:t xml:space="preserve"> A Prefeitura Municipal fará constar na entrada de todos os locais que realizam os eventos citados no artigo primeiro e em local visível, cartaz informando os benefícios desta Le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Art. 6º -</w:t>
      </w:r>
      <w:r>
        <w:rPr>
          <w:sz w:val="24"/>
          <w:szCs w:val="24"/>
        </w:rPr>
        <w:t xml:space="preserve"> A presente Lei entra em vigor a partir da data de sua publicação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Revogam-se as disposições em contrário, em especial a Lei n ° 1011/2002 de 08 de julho de 2002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sz w:val="24"/>
          <w:szCs w:val="24"/>
        </w:rPr>
        <w:t>Câmara Municipal de Sorriso, estado de Mato Grosso, em 30 de Abril de 2007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–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–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–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EL MASSOC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bookmarkStart w:id="0" w:name="texto"/>
      <w:r>
        <w:rPr>
          <w:color w:val="000000"/>
          <w:sz w:val="24"/>
          <w:szCs w:val="24"/>
        </w:rPr>
        <w:t>A meia-entrada é uma forma de garantir a complementação da formação acadêmica dos jovens estudantes, através do acesso diferenciado à cultura, ao esporte e ao lazer. Com ela, o estudante amplia seus conhecimentos e sua formação cultural. A meia-entrada interage com o ensino formal, garantindo maior qualidade na formação educacional dos estudantes brasileiros</w:t>
      </w:r>
      <w:bookmarkEnd w:id="0"/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stado de Mato Grosso aprovou Projeto de Lei n.º 7.621 de 09 de Janeiro de 2002, que assegura aos estudantes o direito da meia-entrada em todo Estado, consta também Medida Provisória n.º 2208 de 21 de Agosto de 2001, que assegura também o direito dos estudante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ireito ao pagamento de meia-entrada é uma conquista da classe estudantil há muitos anos, sendo legalmente instituído no plano federal e estadual, bem como é respeitado em diversas outras cidades e Estados no território nacional, desta forma sendo de extrema importância que seja respeitado e aplicado também em nosso município, assim estaremos favorecendo a todos os estudantes, que por muitas vezes deixam de freqüentar eventos por falta de condições financeiras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–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–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–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EL MASSOC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18:00Z</dcterms:created>
  <dc:creator>===</dc:creator>
  <dc:description/>
  <dc:language>en-US</dc:language>
  <cp:lastModifiedBy>leocir</cp:lastModifiedBy>
  <cp:lastPrinted>2007-04-30T09:41:00Z</cp:lastPrinted>
  <dcterms:modified xsi:type="dcterms:W3CDTF">2007-04-30T12:41:00Z</dcterms:modified>
  <cp:revision>16</cp:revision>
  <dc:subject/>
  <dc:title>PROJETO DE LEI N</dc:title>
</cp:coreProperties>
</file>