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49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03 de març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AURO MEND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overnador do Estado de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Governad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s Requerimentos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56/2021 e 57/2021, que tramitaram na 5ª Sessão Ordinária do ano de 2021 da Câmara Municipal de Sorriso, realizada em 1º de març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Respeit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2-09T10:30:00Z</cp:lastPrinted>
  <dcterms:modified xsi:type="dcterms:W3CDTF">2021-03-03T15:15:00Z</dcterms:modified>
  <cp:revision>75</cp:revision>
  <dc:subject/>
  <dc:title/>
</cp:coreProperties>
</file>