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6/2021 e 57/2021, que tramitaram na 5ª Sessão Ordinária do ano de 2021 da Câmara Municipal de Sorriso, realizada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04T12:50:00Z</dcterms:modified>
  <cp:revision>75</cp:revision>
  <dc:subject/>
  <dc:title/>
</cp:coreProperties>
</file>