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3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TEL - Agência Nacional de Telecomunicaç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Prezados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s cordialmente, encaminhamos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58/2021, que tramitou na 5ª Sessão Ordinária do ano de 2021 da Câmara Municipal de Sorriso, realizada em 1º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3-03T15:49:00Z</dcterms:modified>
  <cp:revision>76</cp:revision>
  <dc:subject/>
  <dc:title/>
</cp:coreProperties>
</file>