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51/2007</w:t>
      </w:r>
    </w:p>
    <w:p>
      <w:pPr>
        <w:pStyle w:val="Normal"/>
        <w:tabs>
          <w:tab w:val="clear" w:pos="720"/>
          <w:tab w:val="left" w:pos="0" w:leader="none"/>
        </w:tabs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30 DE ABRIL DE 2007</w:t>
      </w:r>
    </w:p>
    <w:p>
      <w:pPr>
        <w:pStyle w:val="Normal"/>
        <w:tabs>
          <w:tab w:val="clear" w:pos="720"/>
          <w:tab w:val="left" w:pos="0" w:leader="none"/>
        </w:tabs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 INSTITUI NO MUNICÍPIO DE SORRISO/MT, O EVENTO DENOMINADO “SEMANA DO ARTISTA ESPECIAL”, E DÁ OUTRAS PROVIDÊNCIAS.</w:t>
      </w:r>
    </w:p>
    <w:p>
      <w:pPr>
        <w:pStyle w:val="Normal"/>
        <w:tabs>
          <w:tab w:val="clear" w:pos="720"/>
          <w:tab w:val="left" w:pos="0" w:leader="none"/>
        </w:tabs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SON LUIZ FRANCIO - PSB, Vereador com assento nesta Casa de Leis, com fulcro no Artigo 108, do Regimento Interno, encaminha para deliberação do Soberano Plenário o seguinte Projeto de Lei:</w:t>
      </w:r>
    </w:p>
    <w:p>
      <w:pPr>
        <w:pStyle w:val="Normal"/>
        <w:tabs>
          <w:tab w:val="clear" w:pos="720"/>
          <w:tab w:val="left" w:pos="0" w:leader="none"/>
        </w:tabs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instituído, no âmbito do Município de Sorriso, o evento denominado “Semana Cultural do Artista Especial”, a ser realizado anualmente na primeira semana do mês de Dezembro, tendo sua abertura oficial, sempre que possível no dia 03 de Dezembro, “Dia Internacional das Pessoas com Deficiência”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- O referido evento, integrará a agenda cultural do Município de Sorriso/MT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Visando divulgar trabalhos nas diversas áreas artísticas, realizados por pessoas portadoras de deficiência, radicados no Município de Sorriso, durante a “Semana Cultural do Artista Especial” serão realizados: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I - exposições de pinturas, desenhos e esculturas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II - trabalhos em marcenarias, colagens e artesanatos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III - apresentações teatrais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IV - apresentações musicais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V - números de dança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VI - corais e outras manifestações artísticas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- A regulamentação que se fizer necessária, bem como, a solução de questões não abordadas no texto desta Lei, serão tratadas pelo Poder Executivo via Decret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- Fica autorizado o Poder Executivo, realizar parcerias com a iniciativa pública ou privada para a execução da presente Lei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- Compreende-se por iniciativa privada as pessoas físicas ou jurídicas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Sorriso, Estado de Mato Grosso, em 30 de Abril de 2007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son Luiz Franci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PS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5-10T17:52:00Z</dcterms:modified>
  <cp:revision>6</cp:revision>
  <dc:subject/>
  <dc:title/>
</cp:coreProperties>
</file>