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73/2005                                  </w:t>
      </w:r>
    </w:p>
    <w:p>
      <w:pPr>
        <w:pStyle w:val="Normal"/>
        <w:tabs>
          <w:tab w:val="clear" w:pos="720"/>
          <w:tab w:val="left" w:pos="296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ab/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Outu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RY DEMAR CERUTTI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ecretário Municipal de Obras e Serviços Urbano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ecretár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s Indicações nº 0291/2005, 0293/2005, 0295/2005 e 0297/2005, as quais tramitaram na Sessão Ordinária do dia 10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rFonts w:eastAsia="Arial Unicode MS"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11T15:45:00Z</dcterms:modified>
  <cp:revision>6</cp:revision>
  <dc:subject/>
  <dc:title/>
</cp:coreProperties>
</file>