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º 200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QUE O PODER EXECUTIVO REALIZE ESTUDO DE VIABILIDADE PARA CONCESSÃO DE PAGAMENTO DE INSALUBRIDADE AOS ACS (AGENTES COMUNITÁRIOS DE SAÚDE) DIRETAMENTE ENVOLVIDOS EM MEDIDAS DE COMBATE A CALAMIDADE PÚBLICA DO COVID-19 NO MUNICÍPIO DE SORRISO-MT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IAGO MELLA – PODEMOS e vereadores abaixo assinados,</w:t>
      </w:r>
      <w:r>
        <w:rPr>
          <w:color w:val="000000"/>
          <w:sz w:val="22"/>
        </w:rPr>
        <w:t xml:space="preserve"> com assento nesta Casa, de conformidade com o artigo 115 do Regimento Interno, requerem à Mesa que este Expediente seja encaminhado ao Excelentíssimo Senhor Ari Lafin, Prefeito Municipal, a Secretaria Municipal de Administração e a Secretaria Municipal de Saúde e Saneamento, </w:t>
      </w:r>
      <w:r>
        <w:rPr>
          <w:b/>
          <w:bCs/>
          <w:color w:val="000000"/>
          <w:sz w:val="22"/>
        </w:rPr>
        <w:t>versando sobre a necessidade de que se realize estudo de viabilidade de pagamento de insalubridade aos ACS (Agentes Comunitários de Saúde) diretamente envolvidos em medidas de combate a calamidade pública do Covid-19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onsiderando que as ações preventivas realizadas pelo Poder Executivo com base nas orientações da OMS e Ministério da Saúde sobre a COVID-19, é de suma importância uma atenção especial às pessoas do setor de saúde, em particular as que desenvolvem trabalhos mais básicos de prevenção e atenção aos cidadãos, como os agentes comunitários de saúde.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onsiderando que os profissionais que exerçam atividades em condições nas quais fique demonstrada a exposição a agentes nocivos a saúde do indivíduo, para além dos limites estabelecidos em Lei, têm direito ao adicional de insalubridade.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onsiderando que a exposição dos agentes de saúde diretamente com a população, além do intenso trabalho que vem sendo desempenhado por eles no combate da pandemia, e em razão do perigo de contágio desses trabalhadores se justifica a presente propositura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color w:val="000000"/>
          <w:sz w:val="22"/>
        </w:rPr>
        <w:t>Câmara Municipal de Sorriso, Estado de Mato Grosso, em 03 de Março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  <w:p>
            <w:pPr>
              <w:pStyle w:val="Normal"/>
              <w:spacing w:lineRule="auto" w:line="240"/>
              <w:ind w:firstLine="1418"/>
              <w:jc w:val="both"/>
              <w:rPr>
                <w:b/>
                <w:b/>
                <w:bCs/>
                <w:color w:val="212529"/>
                <w:sz w:val="22"/>
                <w:shd w:fill="FFFFFF" w:val="clear"/>
              </w:rPr>
            </w:pPr>
            <w:r>
              <w:rPr>
                <w:b/>
                <w:bCs/>
                <w:color w:val="212529"/>
                <w:sz w:val="22"/>
                <w:shd w:fill="FFFFFF" w:val="clear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268"/>
              <w:gridCol w:w="1134"/>
              <w:gridCol w:w="2820"/>
              <w:gridCol w:w="2860"/>
              <w:gridCol w:w="840"/>
            </w:tblGrid>
            <w:tr>
              <w:trPr>
                <w:trHeight w:val="183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DAMIANI DA T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</w:rPr>
                    <w:t>Vereador PSD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20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765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right="-175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DIOGO KRIGUER       CELSO KOZAK        RODRIGO MACHADO               Vereador PSDB                Vereador PSDB                Vereador PSDB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68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ACACIO AMBROSI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PATRIOTA</w:t>
                  </w:r>
                </w:p>
              </w:tc>
              <w:tc>
                <w:tcPr>
                  <w:tcW w:w="28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MARLON ZANEL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MDB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28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JANE DELALIBE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 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a PL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910"/>
              <w:gridCol w:w="2100"/>
              <w:gridCol w:w="3010"/>
            </w:tblGrid>
            <w:tr>
              <w:trPr>
                <w:trHeight w:val="115" w:hRule="atLeast"/>
              </w:trPr>
              <w:tc>
                <w:tcPr>
                  <w:tcW w:w="38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5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301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WANDERLEY PAU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PP</w: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ZÉ DA PANTA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3:00Z</dcterms:created>
  <dc:creator>gabinete07</dc:creator>
  <dc:description/>
  <cp:keywords/>
  <dc:language>en-US</dc:language>
  <cp:lastModifiedBy>Timoteo</cp:lastModifiedBy>
  <cp:lastPrinted>2017-05-04T10:10:00Z</cp:lastPrinted>
  <dcterms:modified xsi:type="dcterms:W3CDTF">2021-03-08T11:53:00Z</dcterms:modified>
  <cp:revision>5</cp:revision>
  <dc:subject/>
  <dc:title/>
</cp:coreProperties>
</file>