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5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3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7/2021, que tramitou na 5ª Sessão Ordinária do ano de 2021 da Câmara Municipal de Sorriso, realizada em 1º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3-04T12:50:00Z</dcterms:modified>
  <cp:revision>75</cp:revision>
  <dc:subject/>
  <dc:title/>
</cp:coreProperties>
</file>