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QUE SEJAM INCLUSOS OS PROFISSIONAIS DA IMPRENSA LOCAL, NO PLANO MUNICIPAL DE IMUNIZAÇÃO CONTRA A COVID-19, NA SEGUNDA FASE DA VACIN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Cs w:val="24"/>
        </w:rPr>
        <w:t xml:space="preserve">MAURICIO GOMES – PSB e MARLON ZANELLA - MDB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Cs w:val="24"/>
        </w:rPr>
        <w:t xml:space="preserve">versando sobre a necessidade  </w:t>
      </w:r>
      <w:r>
        <w:rPr>
          <w:b/>
          <w:sz w:val="22"/>
          <w:szCs w:val="24"/>
        </w:rPr>
        <w:t>que sejam inclusos os profissionais da Imprensa local, no Plano Municipal de imunização contra a COVID-19, na segunda fase de vacinaçã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82829"/>
          <w:sz w:val="16"/>
          <w:szCs w:val="16"/>
          <w:shd w:fill="FFFFFF" w:val="clear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rt. 196 da Constituição Federal, que estabelece que a saúde é um direito de todos e dever do Estado, devendo o mesmo, garanti-la através de políticas sociais e econômicas, visando a redução do risco de doenças e outros agravos, além do acesso universal e igualitário às ações e serviços para a sua promoção, proteção e recuperaçã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garantia de vacinação contra a Covid-19 para toda a população brasileira pelo Sistema Único de Saúde (SUS) é o caminho para o controle da pandemia que vivemos atualmente no Brasil e no mund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impossibilidade de imunização de toda a população de uma única vez, ante a dificuldade de se adquirir insumos para produção da vacina em larga escala diante deste quadro pandêmico sem prece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es profissionais, atuam diariamente em contato com a população em busca de informações, para transmitirem aos seus telespectadores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>
          <w:rFonts w:eastAsia="Times New Roman"/>
          <w:color w:val="000000"/>
          <w:sz w:val="22"/>
          <w:szCs w:val="24"/>
          <w:lang w:eastAsia="pt-BR"/>
        </w:rPr>
      </w:pPr>
      <w:r>
        <w:rPr>
          <w:rFonts w:eastAsia="Times New Roman"/>
          <w:color w:val="000000"/>
          <w:sz w:val="22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         </w:t>
      </w:r>
      <w:r>
        <w:rPr>
          <w:rFonts w:eastAsia="Times New Roman"/>
          <w:color w:val="000000"/>
          <w:szCs w:val="24"/>
          <w:lang w:eastAsia="pt-BR"/>
        </w:rPr>
        <w:t>Considerando que é necessário vacinar esses trabalhadores, assim teremos profissionais imunizados para atender noss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4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2:00Z</dcterms:created>
  <dc:creator>gabinete07</dc:creator>
  <dc:description/>
  <cp:keywords/>
  <dc:language>en-US</dc:language>
  <cp:lastModifiedBy>Timoteo</cp:lastModifiedBy>
  <cp:lastPrinted>2021-02-23T07:59:00Z</cp:lastPrinted>
  <dcterms:modified xsi:type="dcterms:W3CDTF">2021-03-05T20:32:00Z</dcterms:modified>
  <cp:revision>5</cp:revision>
  <dc:subject/>
  <dc:title/>
</cp:coreProperties>
</file>