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75/2005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>Sorriso - MT, em 11 de Outu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ÁTIA REGINA R.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 Indicação nº 0296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, vimos através deste, encaminhar a Vossa Senhoria a Indicação nº. 0296/2005, a qual tramitou na Sessão Ordinária do dia 10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 xml:space="preserve">Santinho Salern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0-11T15:52:00Z</dcterms:modified>
  <cp:revision>6</cp:revision>
  <dc:subject/>
  <dc:title/>
</cp:coreProperties>
</file>