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MT. 04 de março de 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de Sorris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Adesão à Ata de Registro de Preços n° 067/2021 Pregão Presencial 004/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feito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a Câmara Municipal de Sorriso solicita adesão à Ata de Registro de Preços n° 067/2021 referente ao Pregão Presencial 004/2021, realizado pela Prefeitura Municipal de Sorriso/MT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sta adesão visa à contratação de Aquisição de combustíveis para a frota Municipal (óleo diesel, etanol e gasolina), conforme tabela da referida Ata, Clausula Terceira, no item 3.1, item 02 da tabela, óleo combustível - </w:t>
      </w:r>
      <w:r>
        <w:rPr>
          <w:b/>
          <w:sz w:val="24"/>
          <w:szCs w:val="24"/>
        </w:rPr>
        <w:t>diesel s10, o desconto ofertado foi de 4,10% (quatro inteiros e dez centésimos), o valor da adesão será de R$ 30.000,00 (trinta mil reais) para ser contratado e usado no an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rtos de vossa atenção, desde já agradeç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05T13:03:00Z</dcterms:modified>
  <cp:revision>24</cp:revision>
  <dc:subject/>
  <dc:title/>
</cp:coreProperties>
</file>