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6"/>
          <w:szCs w:val="26"/>
        </w:rPr>
      </w:pPr>
      <w:r>
        <w:rPr>
          <w:sz w:val="26"/>
          <w:szCs w:val="26"/>
        </w:rPr>
        <w:t>AUTÓGRAFO DE LEI Nº 054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12 DE JUNHO DE 2007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SÚMULA: VEDA A DISCRIMINAÇÃO DE RAÇA, IDADE, PESSOA PORTADORA DE DEFICIÊNCIA, DE GÊNERO, DE ORIENTAÇÃO SEXUAL, CONDIÇÃO SOCIAL E ECONÔMICA, PROFISSÃO OU TRABALHO,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ind w:left="2835" w:hanging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835" w:hanging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tabs>
          <w:tab w:val="clear" w:pos="720"/>
          <w:tab w:val="left" w:pos="3402" w:leader="none"/>
        </w:tabs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vedado no Município de Sorriso, qualquer forma de discriminação, especialmente de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raça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idade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pessoas portadoras de deficiência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de gênero (masculino e feminino)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orientação sexual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condição social e econômica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– profissão ou trabalh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 – religi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° -</w:t>
      </w:r>
      <w:r>
        <w:rPr>
          <w:rFonts w:cs="Arial" w:ascii="Arial" w:hAnsi="Arial"/>
          <w:sz w:val="26"/>
          <w:szCs w:val="26"/>
        </w:rPr>
        <w:t xml:space="preserve"> Constitui discriminação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impedir, dificultar, obstar ou recusar a livre locomoção em estabelecimento da Administração Direta ou Indireta e das concessionárias de Serviços Públic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II – impedir, dificultar, obstar ou restringir o acesso às dependências de bares, restaurantes, hotéis, cinemas, teatros, estabelecimentos educacionais, hospitais, igrejas, clubes, </w:t>
      </w:r>
      <w:r>
        <w:rPr>
          <w:rFonts w:cs="Arial" w:ascii="Arial" w:hAnsi="Arial"/>
          <w:i/>
          <w:iCs/>
          <w:sz w:val="26"/>
          <w:szCs w:val="26"/>
        </w:rPr>
        <w:t>Shoppings Centers,</w:t>
      </w:r>
      <w:r>
        <w:rPr>
          <w:rFonts w:cs="Arial" w:ascii="Arial" w:hAnsi="Arial"/>
          <w:sz w:val="26"/>
          <w:szCs w:val="26"/>
        </w:rPr>
        <w:t xml:space="preserve"> centros comerciais e similare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fazer exigências específicas para a obtenção ou manutenção do empreg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induzir ou incitar a prática de atos discriminatório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veicular pelos meios de comunicação de massa, mídia eletrônica ou publicação de qualquer natureza, a discriminação e o preconceit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praticar qualquer ato relacionado à condição pessoal que cause constrangiment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– ofender a honra ou a integridade físic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 – impedir o acesso às entradas sociais em edifícios públicos ou residenciais e respectivos elevadores ou escadas de acess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X – Recusar, negar ou impedir, sem justificativa legal, a inscrição de alunos em estabelecimento de ensin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° - Incide nas discriminações previstas nos incisos I e II deste artigo, a alegação da existência de barreiras arquitetônicas para negar, dificultar ou restringir atendimento ou serviço às pessoas protegidas por esta Lei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§ 2°</w:t>
      </w:r>
      <w:r>
        <w:rPr>
          <w:rFonts w:cs="Arial" w:ascii="Arial" w:hAnsi="Arial"/>
          <w:sz w:val="26"/>
          <w:szCs w:val="26"/>
        </w:rPr>
        <w:t xml:space="preserve"> - A ausência de atendimento preferencial ao idoso e a pessoa portadora de deficiência, é forma de prática discriminatória prevista nos incisos VI e VII deste artig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 3º</w:t>
      </w:r>
      <w:r>
        <w:rPr>
          <w:rFonts w:cs="Arial" w:ascii="Arial" w:hAnsi="Arial"/>
          <w:sz w:val="26"/>
          <w:szCs w:val="26"/>
        </w:rPr>
        <w:t xml:space="preserve"> - O descumprimento da presente Lei acarretará ao infrator as seguintes penalidades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multa no valor de R$ 300,00 (trezentos reais)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multa, no valor acima em dobro, e suspensão de funcionamento do estabelecimento por até 30 dias, em caso de reincidência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Cassação do Alvará de funcionamento no caso de reiteradas reincidência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Art. 4º - </w:t>
      </w:r>
      <w:r>
        <w:rPr>
          <w:b w:val="false"/>
          <w:bCs w:val="false"/>
          <w:sz w:val="26"/>
          <w:szCs w:val="26"/>
        </w:rPr>
        <w:t>O Poder Executivo regulamentará esta Lei no prazo de 90 (noventa) dias.</w:t>
      </w:r>
    </w:p>
    <w:p>
      <w:pPr>
        <w:pStyle w:val="Heading2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1418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Art. 5° -  </w:t>
      </w:r>
      <w:r>
        <w:rPr>
          <w:b w:val="false"/>
          <w:bCs w:val="false"/>
          <w:sz w:val="26"/>
          <w:szCs w:val="26"/>
        </w:rPr>
        <w:t>Esta Lei entra em vigor na data de sua publicaçã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Revogam-se as disposições em contrário.  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2 de junho de 200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Gerson Luiz Francio</w:t>
      </w:r>
    </w:p>
    <w:p>
      <w:pPr>
        <w:pStyle w:val="Heading4"/>
        <w:tabs>
          <w:tab w:val="clear" w:pos="1134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1T20:37:00Z</cp:lastPrinted>
  <dcterms:modified xsi:type="dcterms:W3CDTF">2007-06-11T23:37:00Z</dcterms:modified>
  <cp:revision>8</cp:revision>
  <dc:subject/>
  <dc:title/>
</cp:coreProperties>
</file>