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RESOLUÇÃO Nº 05/2021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Data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08 de março de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2021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Indent"/>
        <w:ind w:left="3969" w:hanging="54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/>
      </w:pPr>
      <w:r>
        <w:rPr>
          <w:bCs/>
          <w:sz w:val="24"/>
          <w:szCs w:val="24"/>
        </w:rPr>
        <w:t>Institui no âmbito do Município de Sorriso/MT a distinção honorífica denominada “Dr. BERNARDO SCARSINSKI”, e dá outras providência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Excelentíssimo Senhor Leandro Carlos Damiani, Presidente da Câmara Municipal de Sorriso, Estado de Mato Grosso, faz saber que o Plenário aprovou e ele promulga a seguinte Resolução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o no âmbito do Município de Sorriso, a distinção honorífica denominada “</w:t>
      </w:r>
      <w:r>
        <w:rPr>
          <w:bCs/>
          <w:sz w:val="24"/>
          <w:szCs w:val="24"/>
        </w:rPr>
        <w:t>Dr. BERNARDO SCARSINSKI</w:t>
      </w:r>
      <w:r>
        <w:rPr>
          <w:sz w:val="24"/>
          <w:szCs w:val="24"/>
        </w:rPr>
        <w:t>”, com a qual serão agraciadas unidades de saúde: públicas e privadas; gestores, profissionais da área ou estudantes que se destacarem em ações relacionadas à atividade de saúde em nível municipal, estadual, nacional e internacional.</w:t>
      </w:r>
    </w:p>
    <w:p>
      <w:pPr>
        <w:pStyle w:val="TextBodyIndent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>
          <w:bCs/>
        </w:rPr>
        <w:t xml:space="preserve">Art. 2° </w:t>
      </w:r>
      <w:r>
        <w:rPr/>
        <w:t>A presente distinção honorífica “</w:t>
      </w:r>
      <w:r>
        <w:rPr>
          <w:bCs/>
        </w:rPr>
        <w:t>Dr. BERNARDO SCARSINSKI</w:t>
      </w:r>
      <w:r>
        <w:rPr/>
        <w:t>” tem por objetivo:</w:t>
      </w:r>
    </w:p>
    <w:p>
      <w:pPr>
        <w:pStyle w:val="TextBodyIndent"/>
        <w:ind w:firstLine="1418"/>
        <w:jc w:val="both"/>
        <w:rPr/>
      </w:pPr>
      <w:r>
        <w:rPr>
          <w:rStyle w:val="StrongEmphasis"/>
          <w:b w:val="false"/>
        </w:rPr>
        <w:t>I</w:t>
      </w:r>
      <w:r>
        <w:rPr/>
        <w:t xml:space="preserve"> - Reconhecer e homenagear, como forma de estímulo, as Instituições Públicas e Privadas, bem como gestores, profissionais da área e discentes que se destacaram em ações e projetos inovadores no exercício de suas funções em prol da saúde individual ou coletiva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rStyle w:val="StrongEmphasis"/>
          <w:b w:val="false"/>
        </w:rPr>
        <w:t>II</w:t>
      </w:r>
      <w:r>
        <w:rPr/>
        <w:t xml:space="preserve"> - Identificar e divulgar experiências exitosas e de qualidade que possam servir de referência a outras instituições, profissionais do ramo da saúde e estudantes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rStyle w:val="StrongEmphasis"/>
          <w:b w:val="false"/>
        </w:rPr>
        <w:t>III</w:t>
      </w:r>
      <w:r>
        <w:rPr/>
        <w:t xml:space="preserve"> - Valorizar a Rede Pública e Privada de Saúde em Sorriso, estimulando o desenvolvimento de projetos, atividades e ações de qualidade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Cs/>
        </w:rPr>
        <w:t xml:space="preserve">Art. 3º </w:t>
      </w:r>
      <w:r>
        <w:rPr/>
        <w:t>A distinção honorífica “</w:t>
      </w:r>
      <w:r>
        <w:rPr>
          <w:bCs/>
        </w:rPr>
        <w:t>Dr. BERNARDO SCARSINSKI</w:t>
      </w:r>
      <w:r>
        <w:rPr/>
        <w:t>” será entregue aos homenageados indicados pelos vereadores da Câmara Municipal de Sorriso em Sessão Solene ou em outra data/momento que melhor lhe convier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Parágrafo único. Será confeccionado um Certificado pela Câmara Municipal à entidade ou indivíduo homenageado como forma de concessão da honraria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Cs/>
        </w:rPr>
        <w:t xml:space="preserve">Art. 4º </w:t>
      </w:r>
      <w:r>
        <w:rPr/>
        <w:t>A indicação de concessão deverá estar acompanhada de justificativa escrita, que evidencie suficientemente o mérito do homenageado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Art. 5º O Projeto de Decreto Legislativo de concessão da honraria “</w:t>
      </w:r>
      <w:r>
        <w:rPr>
          <w:bCs/>
        </w:rPr>
        <w:t>Dr. BERNARDO SCARSINSKI</w:t>
      </w:r>
      <w:r>
        <w:rPr/>
        <w:t>” deverá ser subscrito por no mínimo 1/3 (um terço) dos vereadores da Câmara para encaminhamento ao Plenário, sendo que sua aprovação dependerá do voto favorável de no mínimo de 2/3 (dois terços) dos seus membros.</w:t>
      </w:r>
    </w:p>
    <w:p>
      <w:pPr>
        <w:pStyle w:val="TextBodyIndent"/>
        <w:ind w:firstLine="1418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1418"/>
        <w:jc w:val="both"/>
        <w:rPr/>
      </w:pPr>
      <w:r>
        <w:rPr>
          <w:bCs/>
        </w:rPr>
        <w:t>Art. 6°</w:t>
      </w:r>
      <w:r>
        <w:rPr/>
        <w:t xml:space="preserve"> Esta Resolução entra em vigor na data de sua publicaçã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âmara Municipal de Sorriso, Estado de Mato Grosso, em 08 de março de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28:00Z</dcterms:created>
  <dc:creator>===</dc:creator>
  <dc:description/>
  <cp:keywords/>
  <dc:language>en-US</dc:language>
  <cp:lastModifiedBy>Timoteo</cp:lastModifiedBy>
  <cp:lastPrinted>2007-06-11T16:07:00Z</cp:lastPrinted>
  <dcterms:modified xsi:type="dcterms:W3CDTF">2021-03-08T15:45:00Z</dcterms:modified>
  <cp:revision>7</cp:revision>
  <dc:subject/>
  <dc:title/>
</cp:coreProperties>
</file>