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84/2007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28/05/2007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PROJETO DE LEI N.º 058/2007 DO LEGISLA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VEDA A DISCRIMINAÇÃO DE RAÇA, IDADE, PESSOA PORTADORA DE DEFICIÊNCIA, DE GÊNERO, DE ORIENTAÇÃO SEXUAL, CONDIÇÃO SOCIAL E ECONÔMICA, PROFISSÃO OU TRABALHO, E DÁ OUTRAS PROVIDÊNCIAS.</w:t>
      </w:r>
    </w:p>
    <w:p>
      <w:pPr>
        <w:pStyle w:val="Recuodecorpodetexto2"/>
        <w:ind w:left="1418" w:hanging="141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Vinte e Oito dias do mês de Maio do ano de dois mil e sete, reuniram-se os membros da Comissão de Justiça e Redação para analisar </w:t>
      </w:r>
      <w:r>
        <w:rPr>
          <w:b/>
          <w:i/>
          <w:sz w:val="30"/>
          <w:szCs w:val="30"/>
          <w:u w:val="single"/>
        </w:rPr>
        <w:t>Projeto de Lei nº 058/2007, do Legislativo</w:t>
      </w:r>
      <w:r>
        <w:rPr>
          <w:sz w:val="30"/>
          <w:szCs w:val="30"/>
        </w:rPr>
        <w:t xml:space="preserve"> que tem como súmula: veda a discriminação de raça, idade, pessoa portadora de deficiência, de gênero, de orientação sexual, condição social e econômica, profissão ou trabalho e dá outras providências. Após análise do Projeto de Lei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2266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  <w:gridCol w:w="332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7-06-01T19:52:00Z</dcterms:modified>
  <cp:revision>15</cp:revision>
  <dc:subject/>
  <dc:title/>
</cp:coreProperties>
</file>