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/2021</w:t>
      </w:r>
    </w:p>
    <w:p>
      <w:pPr>
        <w:pStyle w:val="Normal"/>
        <w:spacing w:before="0" w:after="0"/>
        <w:ind w:left="340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ATA: 09 de março de 2021</w:t>
      </w:r>
    </w:p>
    <w:p>
      <w:pPr>
        <w:pStyle w:val="Heading"/>
        <w:keepLines/>
        <w:spacing w:before="0" w:after="0"/>
        <w:ind w:left="3402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keepLines/>
        <w:spacing w:before="0" w:after="0"/>
        <w:ind w:left="3402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ind w:left="3402" w:hanging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Dispõe sobre o pagamento de anuidades a Organizações Sociais, sem fins lucrativos, que realizam atividades de defesa em favor das políticas públicas e interesses do município e autoriza o Poder Executivo a vincular-se como associado das Organizações Sociais, sem fins lucrativos que especifica e a pagar as respectivas anuidades, e dá outras providências.</w:t>
      </w:r>
    </w:p>
    <w:p>
      <w:pPr>
        <w:pStyle w:val="PrformataoHTML"/>
        <w:spacing w:before="0" w:after="0"/>
        <w:ind w:left="340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rformataoHTML"/>
        <w:spacing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916" w:leader="none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sta Lei dispõe sobre a regulamentação do pagamento de anuidades a Organizações Sociais sem fins lucrativos, que desenvolvem atividades em defesa de políticas, programas e ações em favor dos interesses do município, para regulamentar o disposto na alínea “b”, do inciso IX, do art. 3º da Lei nº 13.019/ 2014 e autoriza ao Poder Executivo vincular-se como associado das Organizações Sociais sem fins lucrativos especificadas nesta Le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agamento das anuidades descritas nesta Lei deverá ser efetuado somente a Organizações Sociais devidamente instituídas, nos termos da legislação vigente no país, e que comprovem a realização de atividades com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articulação junto aos governos estadual e federal para a elaboração e implementação de programas, ações e projetos em favor do municípi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incidência junto à Assembleia Legislativa e Congresso Nacional durante discussão e trâmite de legislações afetas a políticas públicas e programas a serem implementados no municípi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mobilização de gestores municipais no interesse das causas que protejam e defendam as políticas públicas no municíp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Organizações Sociais referidas nesta Lei deverão representar coletivamente os interesses do município de maneira geral e, em específico, nas áreas que comprovarem relevante atuaçã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São reconhecidamente instituições de notória e relevante contribuição para as políticas públicas municipais, por suas atividades ao longo dos anos, sendo, por este motivo, entidades capazes de firmar Termo de Adesão e receber anuidades do município de Sorris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Associação Brasileira de Municípios - AB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Confederação Nacional dos Municípios - CN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Frente Nacional de Prefeitos - FN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Associação Mato-grossense dos Municípios – AM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União Nacional dos Dirigentes Municipais de Educação - UNDI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- Conselho Nacional de Secretarias Municipais da Saúde - CONAS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- Colegiado Nacional de Gestores Municipais de Assistência Social – CONGEMA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I - Colegiado Estadual de Gestores Municipais de Assistência Social – COEGEM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valores referentes às unidades serão definidos por cada Organização Social e não poderão ultrapassar o contido na Lei de Diretrizes Orçamentárias que regula as disposições do artigo 16, § 3º, da Lei Complementar 101/2000, consideradas como despesas irrelevan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Fica determinado que as referidas anuidades a serem pagas às Organizações Sociais deverão estar previstas anualmente na Lei de Diretrizes Orçamentárias e na Lei Orçamentária An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s Termos de Filiação previstos nesta Lei serão elaborados em nome do município de Sorriso e deverão ser firmados pelo Chefe do Poder Executivo e, em conjunto, com o gestor da área específica quando se tratarem de entidades descritas nos incisos V, VI e VII do artigo 3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i/>
          <w:iCs/>
        </w:rPr>
        <w:t>Assinado Digital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09/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Encaminhamos à Vossas Excelências o Projeto de Lei anexo que Dispõe sobre o pagamento de anuidades a Organizações Sociais, sem fins lucrativos, que realizam atividades de defesa em favor das políticas públicas e interesses do município e autoriza o Poder Executivo a vincular-se como associado das Organizações Sociais, sem fins lucrativos que especifica e a pagar as respectivas anuidades, e dá outras providências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projeto de lei anexo a esta Mensagem tem o objetivo de regulamentar no município de Sorriso o pagamento de anuidade das Organizações Sociais que realizam atividades de defesa em favor das políticas públicas de interesse do municípi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alientamos que as instituições prestam relevantes contribuições para as políticas públicas municipais, reconhecidas ao longo dos anos, motivo pelo qual encaminhamos o projeto de lei anexo para o qual solicitamos a apreciação e aprovação dos nobres Edis, com o zelo de costume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br/>
      </w:r>
      <w:r>
        <w:rPr>
          <w:color w:val="FF0000"/>
          <w:sz w:val="24"/>
          <w:szCs w:val="24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</w:rPr>
        <w:t>Assinado Digitalmente</w:t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Calibri" w:cs="Arial Unicode MS"/>
    </w:rPr>
  </w:style>
  <w:style w:type="character" w:styleId="TtuloChar">
    <w:name w:val="Títul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09T15:40:00Z</dcterms:modified>
  <cp:revision>30</cp:revision>
  <dc:subject/>
  <dc:title/>
</cp:coreProperties>
</file>