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74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Outu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ELSO RODRIGUES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Secretário Municipal de Saúde e Saneament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 indicação nº 0292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 Indicação nº 0292/2005, a qual tramitou na Sessão Ordinária do dia 10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0-11T15:48:00Z</dcterms:modified>
  <cp:revision>6</cp:revision>
  <dc:subject/>
  <dc:title/>
</cp:coreProperties>
</file>