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PARECER DA COMISSÃO DE JUSTIÇA E REDAÇÃO 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40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6/08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VETO TOTAL AO AUTOGRAFO DE LEI N.º 054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VETO TOTAL AO AUTÓGRAFO DE LEI N.º 054/2007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seis dias do mês de Agosto do ano de dois mil e sete, reuniram-se os membros da Comissão de Justiça e Redação para analisar o </w:t>
      </w:r>
      <w:r>
        <w:rPr>
          <w:b/>
          <w:i/>
          <w:sz w:val="32"/>
          <w:szCs w:val="32"/>
          <w:u w:val="single"/>
        </w:rPr>
        <w:t>Veto Total ao Autógrafo de Lei nº 054/2007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que tem como súmula: Veto Total ao Autógrafo de Lei nº 054/2007. Após análise do Veto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8-15T21:57:00Z</dcterms:modified>
  <cp:revision>15</cp:revision>
  <dc:subject/>
  <dc:title/>
</cp:coreProperties>
</file>