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73/2021 a 204/2021 e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4/2021 a 75/2021, que tramitaram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6:50:00Z</dcterms:modified>
  <cp:revision>30</cp:revision>
  <dc:subject/>
  <dc:title/>
</cp:coreProperties>
</file>