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sz w:val="26"/>
          <w:szCs w:val="26"/>
        </w:rPr>
        <w:t>PROJETO DE LEI N.º 058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b/>
          <w:bCs/>
          <w:sz w:val="26"/>
          <w:szCs w:val="26"/>
        </w:rPr>
        <w:t>SÚMULA: VEDA A DISCRIMINAÇÃO DE RAÇA, IDADE, PESSOA PORTADORA DE DEFICIÊNCIA, DE GÊNERO, DE ORIENTAÇÃO SEXUAL, CONDIÇÃO SOCIAL E ECONÔMICA, PROFISSÃO OU TRABALHO, E DÁ OUTRAS PROVIDÊNCIA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Indent"/>
        <w:ind w:left="4678" w:hanging="1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4678" w:hanging="1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tabs>
          <w:tab w:val="clear" w:pos="720"/>
          <w:tab w:val="left" w:pos="3402" w:leader="none"/>
        </w:tabs>
        <w:ind w:left="3402" w:hanging="0"/>
        <w:rPr/>
      </w:pPr>
      <w:r>
        <w:rPr>
          <w:rFonts w:cs="Arial" w:ascii="Arial" w:hAnsi="Arial"/>
          <w:b/>
          <w:bCs/>
          <w:sz w:val="26"/>
          <w:szCs w:val="26"/>
        </w:rPr>
        <w:t>GERSON LUIZ FRANCIO - PSB</w:t>
      </w:r>
      <w:r>
        <w:rPr>
          <w:rFonts w:cs="Arial" w:ascii="Arial" w:hAnsi="Arial"/>
          <w:sz w:val="26"/>
          <w:szCs w:val="26"/>
        </w:rPr>
        <w:t>, Vereador com assento nesta Casa de Leis</w:t>
      </w:r>
      <w:r>
        <w:rPr>
          <w:rFonts w:cs="Arial" w:ascii="Arial" w:hAnsi="Arial"/>
          <w:b/>
          <w:bCs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com fulcro no Artigo 108 do Regimento Interno, encaminha para deliberação do Soberano Plenário o seguinte Projeto de Lei:</w:t>
      </w:r>
    </w:p>
    <w:p>
      <w:pPr>
        <w:pStyle w:val="Normal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Fica vedado no Município de Sorriso, qualquer forma de discriminação, especialmente de: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– raça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 – idade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 – pessoas portadoras de deficiência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 – de gênero (masculino e feminino)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 – orientação sexual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 – condição social e econômica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I – profissão ou trabalho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II – religião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2° -</w:t>
      </w:r>
      <w:r>
        <w:rPr>
          <w:rFonts w:cs="Arial" w:ascii="Arial" w:hAnsi="Arial"/>
          <w:sz w:val="26"/>
          <w:szCs w:val="26"/>
        </w:rPr>
        <w:t xml:space="preserve"> Constitui discriminação: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– impedir, dificultar, obstar ou recusar a livre locomoção em estabelecimento da Administração Direta ou Indireta e das concessionárias de Serviços Público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6"/>
          <w:szCs w:val="26"/>
        </w:rPr>
        <w:t xml:space="preserve">II – impedir, dificultar, obstar ou restringir o acesso às dependências de bares, restaurantes, hotéis, cinemas, teatros, estabelecimentos educacionais, hospitais, igrejas, clubes, </w:t>
      </w:r>
      <w:r>
        <w:rPr>
          <w:rFonts w:cs="Arial" w:ascii="Arial" w:hAnsi="Arial"/>
          <w:i/>
          <w:iCs/>
          <w:sz w:val="26"/>
          <w:szCs w:val="26"/>
        </w:rPr>
        <w:t>Shoppings Centers,</w:t>
      </w:r>
      <w:r>
        <w:rPr>
          <w:rFonts w:cs="Arial" w:ascii="Arial" w:hAnsi="Arial"/>
          <w:sz w:val="26"/>
          <w:szCs w:val="26"/>
        </w:rPr>
        <w:t xml:space="preserve"> centros comerciais e similares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 – fazer exigências específicas para a obtenção ou manutenção do emprego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 – induzir ou incitar a prática de atos discriminatórios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 – veicular pelos meios de comunicação de massa, mídia eletrônica ou publicação de qualquer natureza, a discriminação e o preconceito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 – praticar qualquer ato relacionado à condição pessoal que cause constrangimento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I – ofender a honra ou a integridade física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II – impedir o acesso às entradas sociais em edifícios públicos ou residenciais e respectivos elevadores ou escadas de acesso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X – Recusar, negar ou impedir, sem justificativa legal, a inscrição de alunos em estabelecimento de ensino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1° - Incide nas discriminações previstas nos incisos I e II deste artigo, a alegação da existência de barreiras arquitetônicas para negar, dificultar ou restringir atendimento ou serviço às pessoas protegidas por esta Lei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>§ 2°</w:t>
      </w:r>
      <w:r>
        <w:rPr>
          <w:rFonts w:cs="Arial" w:ascii="Arial" w:hAnsi="Arial"/>
          <w:sz w:val="26"/>
          <w:szCs w:val="26"/>
        </w:rPr>
        <w:t xml:space="preserve"> - A ausência de atendimento preferencial ao idoso e a pessoa portadora de deficiência, é forma de prática discriminatória prevista nos incisos VI e VII deste artigo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 3º</w:t>
      </w:r>
      <w:r>
        <w:rPr>
          <w:rFonts w:cs="Arial" w:ascii="Arial" w:hAnsi="Arial"/>
          <w:sz w:val="26"/>
          <w:szCs w:val="26"/>
        </w:rPr>
        <w:t xml:space="preserve"> - O descumprimento da presente Lei acarretará ao infrator as seguintes penalidades: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– multa no valor de R$ 300,00 (trezentos reais)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 – multa, no valor acima em dobro, e suspensão de funcionamento do estabelecimento por até 30 dias, em caso de reincidência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 – Cassação do Alvará de funcionamento no caso de reiteradas reincidências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ind w:firstLine="1418"/>
        <w:rPr>
          <w:sz w:val="26"/>
          <w:szCs w:val="26"/>
        </w:rPr>
      </w:pPr>
      <w:r>
        <w:rPr>
          <w:sz w:val="26"/>
          <w:szCs w:val="26"/>
        </w:rPr>
        <w:t xml:space="preserve">Art. 4º - </w:t>
      </w:r>
      <w:r>
        <w:rPr>
          <w:b w:val="false"/>
          <w:bCs w:val="false"/>
          <w:sz w:val="26"/>
          <w:szCs w:val="26"/>
        </w:rPr>
        <w:t>O Poder Executivo regulamentará esta Lei no prazo de 90 (noventa) dias.</w:t>
      </w:r>
    </w:p>
    <w:p>
      <w:pPr>
        <w:pStyle w:val="Heading2"/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1418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Art. 5° -  </w:t>
      </w:r>
      <w:r>
        <w:rPr>
          <w:b w:val="false"/>
          <w:bCs w:val="false"/>
          <w:sz w:val="26"/>
          <w:szCs w:val="26"/>
        </w:rPr>
        <w:t>Esta Lei entra em vigor na data de sua publicação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6º</w:t>
      </w:r>
      <w:r>
        <w:rPr>
          <w:rFonts w:cs="Arial" w:ascii="Arial" w:hAnsi="Arial"/>
          <w:sz w:val="26"/>
          <w:szCs w:val="26"/>
        </w:rPr>
        <w:t xml:space="preserve"> - Revogam-se as disposições em contrário.  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18 de maio de 2007.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  <w:t>Gerson Luiz Francio</w:t>
      </w:r>
    </w:p>
    <w:p>
      <w:pPr>
        <w:pStyle w:val="Heading4"/>
        <w:tabs>
          <w:tab w:val="clear" w:pos="1134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 - PSB</w:t>
      </w:r>
    </w:p>
    <w:p>
      <w:pPr>
        <w:pStyle w:val="Normal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Heading5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JUSTIFICATIVAS</w:t>
      </w:r>
    </w:p>
    <w:p>
      <w:pPr>
        <w:pStyle w:val="Normal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sente Projeto de Lei objetiva proibir qualquer tipo de discriminação no Município de Sorriso, em especial aqueles de raça, idade, gênero (masculino e feminino), orientação sexual, condição social e econômica, profissão ou trabalho, religião e a pessoas portadoras de algum tipo de deficiência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riminação é o nome que se dá para a conduta (ação ou omissão) que viola direitos das pessoas, com base em critérios injustificados e injustos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discriminação a qualquer título, é abominável aos olhos daqueles que vivem a verdadeira humanidade e que tratam aos outros com igualdade, respeito e dignidade, independente da cor, da raça, do sexo, da idade, da profissão, entre outros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Brasil é um país de cultura escravocrata e com grande miscigenação de raças, fatores estes que contribuíram para a existência de diversidades de culturas, valores e crenças. Somando–se a isso, encontramos as desigualdades oriundas dos vários anos de exploração econômica do proletariado, aos 350 anos de escravidão negra e da subseqüente abolição sem a acolhida no mercado de trabalho dos negros, sem que fossem propiciadas as condições mínimas para que eles sobrevivessem; além das desigualdades relativas às mulheres, aos idosos e as crianças, que também foram oprimidos durante a longa conquista da cidadania no Brasil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Declaração Universal dos Direitos humanos, em seu Art. 1°, preconiza que: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i/>
          <w:iCs/>
          <w:sz w:val="26"/>
          <w:szCs w:val="26"/>
        </w:rPr>
        <w:t>Todos são iguais e livres em direitos e dignidade e que sendo dotados de consciência e razão devem agir de forma fraterna em relação aos outros.”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á a Constituição Federal consagra em seu Art. 5°, inciso XLII que: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“</w:t>
      </w:r>
      <w:r>
        <w:rPr>
          <w:rFonts w:cs="Arial" w:ascii="Arial" w:hAnsi="Arial"/>
          <w:i/>
          <w:iCs/>
          <w:sz w:val="26"/>
          <w:szCs w:val="26"/>
        </w:rPr>
        <w:t>Todos são iguais perante a Lei, sem distinção de qualquer natureza, garantindo-se aos brasileiros e aos estrangeiros residentes no País a inviolabilidade do direito à vida, à liberdade, à igualdade, à segurança e à propriedade”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Nossa Carta Magna diz também, que constituem princípios fundamentais da República Federativa do Brasil, o de promover o bem comum, sem preconceitos de origem, raça, sexo, cor, idade ou quaisquer outras formas de discriminação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A Convenção 111 da Organização Internacional do Trabalho, considera discriminação toda distinção, exclusão ou preferência que tenha por fim alterar a igualdade de oportunidades ou tratamento em matéria de emprego ou profissão. Exclui-se aquelas diferenças ou preferências fundamentadas em qualificações exigidas para determinado emprego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Pensar em igualdade e combate a discriminação, envolve a proteção à privacidade, o respeito ao próximo, a dignidade e à honra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É cediço que o tempo não retroage e que as feridas ainda que cicatrizem, deixam marcas que podem ser permanentes, marcas estas que retratam a dor moral que surge quando o ser humano tem sua privacidade, sua honra, sua dignidade, suas crenças e seus direitos atingidos pelo preconceito e pela discriminação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A dor moral não tem remédio, mas pode ser aliviada, quando se coíbe o autor da discriminação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Em razão de todo o exposto é pedimos a aprovação pelos nobres Edis do presente Projeto de Lei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center"/>
      <w:outlineLvl w:val="3"/>
    </w:pPr>
    <w:rPr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5-18T15:11:00Z</cp:lastPrinted>
  <dcterms:modified xsi:type="dcterms:W3CDTF">2007-05-18T18:11:00Z</dcterms:modified>
  <cp:revision>7</cp:revision>
  <dc:subject/>
  <dc:title/>
</cp:coreProperties>
</file>