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UCIANO ECK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ente da Agência dos Correios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1/2021, que tramitou na 6ª Sessão Ordinária do ano de 2021 da Câmara Municipal de Sorriso, realizada em 08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0T12:34:00Z</dcterms:modified>
  <cp:revision>44</cp:revision>
  <dc:subject/>
  <dc:title/>
</cp:coreProperties>
</file>