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835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AUTÓGRAFO DE LEI N.º 057/2007</w:t>
      </w:r>
    </w:p>
    <w:p>
      <w:pPr>
        <w:pStyle w:val="Recuodecorpodetexto2"/>
        <w:tabs>
          <w:tab w:val="clear" w:pos="0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835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DATA: 19  DE JUNHO DE 2007</w:t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“MODIFICA O PARÁGRAFO PRIMEIRO DO ART. 3° DA LEI MUNICIPAL N.° 712/98, INCLUINDO REPRESENTANTE  DA SECRETARIA  MUNICIPAL DE SAÚDE E SANEAMENTO E DÁ OUTRAS PROVIDÊNCIAS”.</w:t>
      </w:r>
    </w:p>
    <w:p>
      <w:pPr>
        <w:pStyle w:val="TextBodyIndent"/>
        <w:ind w:left="2835" w:hanging="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TextBody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22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6"/>
          <w:szCs w:val="26"/>
        </w:rPr>
        <w:t>Art. 1°</w:t>
      </w:r>
      <w:r>
        <w:rPr>
          <w:rFonts w:cs="Arial" w:ascii="Arial" w:hAnsi="Arial"/>
          <w:sz w:val="26"/>
          <w:szCs w:val="26"/>
        </w:rPr>
        <w:t xml:space="preserve"> - O Art. 3° da Lei Municipal n° 712/98 de 18 de dezembro de 1998 passa a ter a seguinte redação: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rt. 3°</w:t>
      </w:r>
      <w:r>
        <w:rPr>
          <w:rFonts w:cs="Arial" w:ascii="Arial" w:hAnsi="Arial"/>
          <w:sz w:val="26"/>
          <w:szCs w:val="26"/>
        </w:rPr>
        <w:t xml:space="preserve"> -  O Conselho Municipal de Saneamento Básico – CMSB – se auto-organizará em seu funcionamento, será presidido pelo Prefeito Municipal e será  integrado por mais sete membros, assim distribuídos: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 Três (3) representantes do Poder Executivo, sendo o Secretário da Fazenda ou Planejamento; o Secretário de Saúde e Saneamento e Um Assessor Jurídico,  com o suplente conjuntamente designado.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– Dois(2) representantes do Poder Legislativo, com os respectivos suplentes.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Dois(2) membros da sociedade organizada , com os respectivos suplentes.</w:t>
      </w:r>
    </w:p>
    <w:p>
      <w:pPr>
        <w:pStyle w:val="Normal"/>
        <w:ind w:firstLine="141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ágrafo Primeiro -</w:t>
      </w:r>
      <w:r>
        <w:rPr>
          <w:rFonts w:cs="Arial" w:ascii="Arial" w:hAnsi="Arial"/>
          <w:sz w:val="26"/>
          <w:szCs w:val="26"/>
        </w:rPr>
        <w:t xml:space="preserve"> Decreto Municipal nomeará os membros do CMSB, conforme as indicações previstas neste artigo, indicando os membros titulares e  os seus respectivos suplentes.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6"/>
          <w:szCs w:val="26"/>
        </w:rPr>
        <w:t>Parágrafo Segundo -</w:t>
      </w:r>
      <w:r>
        <w:rPr>
          <w:rFonts w:cs="Arial" w:ascii="Arial" w:hAnsi="Arial"/>
          <w:sz w:val="26"/>
          <w:szCs w:val="26"/>
        </w:rPr>
        <w:t xml:space="preserve"> O Prefeito somente votará na deliberação de matérias em que houver igualdade de votos.”</w:t>
      </w:r>
    </w:p>
    <w:p>
      <w:pPr>
        <w:pStyle w:val="Normal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141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1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Revogam-se as disposições em contrário, especialmente, os art. 3° e 11 da Lei Municipal n.º 712/1998 de 18.12.1998.</w:t>
      </w:r>
    </w:p>
    <w:p>
      <w:pPr>
        <w:pStyle w:val="TextBodyIndent"/>
        <w:ind w:left="0" w:firstLine="1418"/>
        <w:jc w:val="lef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1418"/>
        <w:jc w:val="lef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firstLine="1418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  <w:t>Câmara Municipal de Sorriso, estado de Mato Grosso, em 19 de junho de 2007.</w:t>
      </w:r>
    </w:p>
    <w:p>
      <w:pPr>
        <w:pStyle w:val="Recuodecorpodetexto2"/>
        <w:ind w:firstLine="1418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firstLine="1418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firstLine="1418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Gerson Luiz Francio</w:t>
      </w:r>
    </w:p>
    <w:p>
      <w:pPr>
        <w:pStyle w:val="Recuodecorpodetexto2"/>
        <w:ind w:hanging="0"/>
        <w:jc w:val="center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President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dcterms:modified xsi:type="dcterms:W3CDTF">2007-06-19T17:16:00Z</dcterms:modified>
  <cp:revision>7</cp:revision>
  <dc:subject/>
  <dc:title/>
</cp:coreProperties>
</file>