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FÁ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2/2021, que tramitou na 6ª Sessão Ordinária do ano de 2021 da Câmara Municipal de Sorriso, realizada em 08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3-10T10:00:00Z</cp:lastPrinted>
  <dcterms:modified xsi:type="dcterms:W3CDTF">2021-03-10T14:01:00Z</dcterms:modified>
  <cp:revision>37</cp:revision>
  <dc:subject/>
  <dc:title/>
</cp:coreProperties>
</file>