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À Sua Excelência,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ÉLIDE MANZINI DE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Promotora de Justi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  <w:lang w:val="es-ES_tradnl"/>
        </w:rPr>
      </w:pPr>
      <w:r>
        <w:rPr>
          <w:iCs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  <w:lang w:val="es-ES_tradnl"/>
        </w:rPr>
      </w:pPr>
      <w:r>
        <w:rPr>
          <w:iCs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6"/>
          <w:szCs w:val="26"/>
        </w:rPr>
        <w:t>Assunto:</w:t>
      </w:r>
      <w:r>
        <w:rPr/>
        <w:t xml:space="preserve"> </w:t>
      </w:r>
      <w:r>
        <w:rPr>
          <w:b/>
          <w:iCs/>
          <w:sz w:val="26"/>
          <w:szCs w:val="26"/>
        </w:rPr>
        <w:t>Resposta ao Ofício nº 025/2021 - 1ª PJCS/MPE/MT. SIMP nº 003472-005/2020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Excelentíssima Promotora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o cumprimentá-la cordialmente, a Câmara Municipal de Sorriso por meio do seu Presidente encaminha informações referentes ao Controle de Frequência dos últimos 12 (doze) meses do servidor Hugo Assunção Capistrano.</w:t>
      </w:r>
    </w:p>
    <w:p>
      <w:pPr>
        <w:pStyle w:val="Normal"/>
        <w:tabs>
          <w:tab w:val="clear" w:pos="720"/>
          <w:tab w:val="left" w:pos="4820" w:leader="none"/>
        </w:tabs>
        <w:ind w:left="2268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2268" w:hanging="0"/>
        <w:jc w:val="both"/>
        <w:rPr/>
      </w:pPr>
      <w:r>
        <w:rPr>
          <w:bCs/>
          <w:i/>
          <w:iCs/>
          <w:sz w:val="24"/>
          <w:szCs w:val="26"/>
        </w:rPr>
        <w:t>Ofício nº 008/2021/RH</w:t>
      </w:r>
      <w:r>
        <w:rPr>
          <w:i/>
          <w:sz w:val="18"/>
        </w:rPr>
        <w:t xml:space="preserve"> </w:t>
      </w:r>
      <w:r>
        <w:rPr>
          <w:bCs/>
          <w:i/>
          <w:iCs/>
          <w:sz w:val="24"/>
          <w:szCs w:val="26"/>
        </w:rPr>
        <w:t>Atinente ao Ofício nº 025/2021 - 1ª PJCS/MPE/MT, esclareço que a Portaria 63 de 23 de março de 2018 no § 4º do artigo 1º, dispensa o Controlador Interno do registro de ponto, não havendo, portanto, Controle de Frequência do servidor Hugo Assunção Capistrano, referente aos últimos 12 (doze) mese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em mais para o momento, aproveito o ensejo para externar protestos de elevada estima e consideração, e colocar-se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EANDRO CARLOS DAMIANI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10T12:49:00Z</dcterms:modified>
  <cp:revision>24</cp:revision>
  <dc:subject/>
  <dc:title/>
</cp:coreProperties>
</file>