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96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4/06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59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ISCIPLINA O ESTACIONAMENTO DE VEICULOS EM FRENTE AOS LABORATÓRIOS DE ANÁLISES CLINICAS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ro dias do mês de Junh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59/2007, do Legislativo</w:t>
      </w:r>
      <w:r>
        <w:rPr>
          <w:sz w:val="32"/>
          <w:szCs w:val="32"/>
        </w:rPr>
        <w:t xml:space="preserve"> que tem como súmula: Disciplina o estacionamento de veículos em frente aos laboratórios de análises clinicas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57:00Z</dcterms:modified>
  <cp:revision>15</cp:revision>
  <dc:subject/>
  <dc:title/>
</cp:coreProperties>
</file>