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À Sua Excelência,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ÉLIDE MANZINI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  <w:lang w:val="es-ES_tradnl"/>
        </w:rPr>
      </w:pPr>
      <w:r>
        <w:rPr>
          <w:iCs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  <w:lang w:val="es-ES_tradnl"/>
        </w:rPr>
      </w:pPr>
      <w:r>
        <w:rPr>
          <w:iCs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6"/>
          <w:szCs w:val="26"/>
        </w:rPr>
        <w:t>Assunto:</w:t>
      </w:r>
      <w:r>
        <w:rPr>
          <w:rFonts w:eastAsia="Calibri"/>
          <w:b/>
          <w:bCs/>
          <w:sz w:val="24"/>
          <w:szCs w:val="24"/>
          <w:lang w:eastAsia="en-US"/>
        </w:rPr>
        <w:t xml:space="preserve"> Ofício nº 033/2021 - 1ª PJCS/MPE/MT</w:t>
      </w:r>
      <w:r>
        <w:rPr/>
        <w:t xml:space="preserve">. </w:t>
      </w:r>
      <w:r>
        <w:rPr>
          <w:b/>
          <w:iCs/>
          <w:sz w:val="26"/>
          <w:szCs w:val="26"/>
        </w:rPr>
        <w:t>SIMP nº 003472-005/2020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Excelentíssima Promotor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 cumprimentá-la cordialmente, a Câmara Municipal de Sorriso por meio do seu Presidente encaminha os documentos solicitados, quais sejam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) cópia legível do pedido formulado pelo servidor Hugo Assunção Capistrano para a realização de trabalho remoto (teletrabalho);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b) cópia legível da autorização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m mais para o momento, aproveito o ensejo para externar protestos de elevada estima e consideração, e colocar-se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EANDRO CARLOS DAMIANI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10T12:53:00Z</dcterms:modified>
  <cp:revision>24</cp:revision>
  <dc:subject/>
  <dc:title/>
</cp:coreProperties>
</file>