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2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GRADES, EM TODAS AS BOCAS DE LOBO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s à Secretaria Municipal de Obras e Serviços Públicos e Secretaria Municipal de Administraçã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grades em todas as bocas de lobo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um</w:t>
      </w:r>
      <w:r>
        <w:rPr>
          <w:sz w:val="22"/>
        </w:rPr>
        <w:t xml:space="preserve"> dos maiores problemas de entupimento das galerias pluviais é decorrente da disposição incorreta do lixo urbano. Sacolas, garrafas pet, sacos plásticos, madeiras e pedras, dentre outros tantos resíduos são encontrados dentro das galerias, entupindo-as e causando alagamentos em diversas áreas da 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utilização de grades nos bueiros e bocas de lobo impede a passagem desses resíduos e facilita a limpeza por parte dos agentes de limpeza pública, liberando as galerias, diminuindo o entupimento das mesmas e reduzindo os casos de alaga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os moradores do referido bairro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gabinete07</dc:creator>
  <dc:description/>
  <cp:keywords/>
  <dc:language>en-US</dc:language>
  <cp:lastModifiedBy>Timoteo</cp:lastModifiedBy>
  <cp:lastPrinted>2021-03-12T10:44:00Z</cp:lastPrinted>
  <dcterms:modified xsi:type="dcterms:W3CDTF">2021-03-12T14:48:00Z</dcterms:modified>
  <cp:revision>6</cp:revision>
  <dc:subject/>
  <dc:title/>
</cp:coreProperties>
</file>