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2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REFORMA DOS PONTOS DE ÔNIBUS, NO BAIRRO ROTA DO SOL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- PSB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com cópias à Secretaria Municipal de Obras e Serviços Públicos e Secretaria Municipal de Administração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reforma dos pontos de ônibus, no Bairro Rota Sol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2"/>
          <w:lang w:eastAsia="pt-BR"/>
        </w:rPr>
        <w:t>Considerando que os pontos de ônibus do referido bairro, necessitam urgentemente de reformas, para a segurança e bem-estar dos moradores que utilizam o transporte urbano e escolar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ser uma reivindicação dos moradores do referido bairro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>Câmara Municipal de Sorriso, Estado de Mato Grosso, em 10 de março de 2021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>
          <w:trHeight w:val="442" w:hRule="atLeast"/>
        </w:trPr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atrio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4:00Z</dcterms:created>
  <dc:creator>gabinete07</dc:creator>
  <dc:description/>
  <cp:keywords/>
  <dc:language>en-US</dc:language>
  <cp:lastModifiedBy>Timoteo</cp:lastModifiedBy>
  <cp:lastPrinted>2021-03-09T07:49:00Z</cp:lastPrinted>
  <dcterms:modified xsi:type="dcterms:W3CDTF">2021-03-12T15:31:00Z</dcterms:modified>
  <cp:revision>6</cp:revision>
  <dc:subject/>
  <dc:title/>
</cp:coreProperties>
</file>