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89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MODESTO DE ABRE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OI S/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o de Janeiro - RJ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75/2021, que tramitou na 6ª Sessão Ordinária do ano de 2021 da Câmara Municipal de Sorriso, realizada em 08 de març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3-10T13:12:00Z</dcterms:modified>
  <cp:revision>47</cp:revision>
  <dc:subject/>
  <dc:title/>
</cp:coreProperties>
</file>