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. GUARREZI J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 Pedagógico SEDUC/MT -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 nº 04/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Assessor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, cordialmente, acusamos o recebimento do Ofício nº 04/2021, de autoria de Vossa Senhoria, que solicita cópia de lei de doação de terreno, onde está instalada a Escola Estadual Cristiano Araújo Pires, no Distrito de Boa Esperanç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umpre informar que, em consulta a nossa legislação municipal, bem como ao Poder Executivo, não fora localizada qualquer norma que autorize o município a realizar a doação desta área ao estado ou a qualquer outro ente públ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a intenção de colaborar com vossa busca, encaminhamos, em anexo, cópia atualizada da matrícula nº 23805, referente ao imóvel em comento, registrado no Cartório de Registro de Imóveis de Sorri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a informar, reiteramos votos de estima e consideração, nos colocando à disposição para demais esclarecimen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3-11T11:16:00Z</cp:lastPrinted>
  <dcterms:modified xsi:type="dcterms:W3CDTF">2021-03-11T15:51:00Z</dcterms:modified>
  <cp:revision>28</cp:revision>
  <dc:subject/>
  <dc:title/>
</cp:coreProperties>
</file>