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.º 059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3402"/>
        <w:rPr>
          <w:szCs w:val="24"/>
        </w:rPr>
      </w:pPr>
      <w:r>
        <w:rPr>
          <w:szCs w:val="24"/>
        </w:rPr>
        <w:t>DATA: 18 DE MAIO DE 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CIPLINA O ESTACIONAMENTO DE VEÍCULOS EM FRENTE AOS LABORATÓRIOS DE ANÁLISES CLÍNICAS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 xml:space="preserve">GILBERTO POSSAMAI – PSDB, e SARDI TREVISOL – PSDB, </w:t>
      </w:r>
      <w:r>
        <w:rPr>
          <w:rFonts w:cs="Arial" w:ascii="Arial" w:hAnsi="Arial"/>
          <w:sz w:val="24"/>
          <w:szCs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ibido o estacionamento de veículos em frente aos laboratórios de análises clínic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vagas existentes nesses locais serão exclusivas para o estacionamento de veículos de quem estiver fazendo uso dos serviços dos laboratóri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estacionamento tem caráter rotativo não podendo o veículo permanecer estacionado por tempo superior a 20 (vinte) minut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Deverá o órgão responsável pelo trânsito afixar no local, sinalização de fácil visibilidade, que esclareça aos usuários do estabelecimento a presente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O não cumprimento das disposições dos Artigos 1º e 2º desta Lei importará ao infrator sanções semelhantes às estabelecidas na Lei de Trânsito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 xml:space="preserve"> A presente lei entra em vigor a partir da data de sua publicação.</w:t>
      </w:r>
    </w:p>
    <w:p>
      <w:pPr>
        <w:pStyle w:val="Normal"/>
        <w:ind w:left="70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>.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8 de Mai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visa facilitar o acesso dos pacientes aos Laboratórios de Análises Clínicas, haja vista que um número expressivo de pacientes que necessitam de exames laboratoriais, apresentam uma dificuldade de locomoção, a exemplo existem pacientes com patologias neurológicas, pessoas com idade avançada, pais com crianças de colo e gesta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entando o estacionamento destinado a estes laboratórios, toda vez que um paciente necessitar de exames laboratoriais, terão um espaço a eles reservado para embarque e desembarque, assim facilitando a movimentação dos pacient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achar necessário a aprovação deste projeto, onde o mesmo terá um valor primordial para nossa população, em especial aos portadores de necessidades especiais, permanentes ou temporariamente, que necessitam de exames laboratori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5-24T13:54:00Z</dcterms:modified>
  <cp:revision>9</cp:revision>
  <dc:subject/>
  <dc:title/>
</cp:coreProperties>
</file>