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97/2007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04/06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LEI N.º 061/2007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MODIFICA O PARÁGRAFO PRIMEIRO DO ART. 3º DA LEI MUNICIPAL N.º 712/98, INCLUINDO REPRESENTANTE DA SECRETARIA MUNICIPAL DE SAÚDE E SANEAMENTO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Quatro dias do mês de Junh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Lei nº 061/2007, do Executivo</w:t>
      </w:r>
      <w:r>
        <w:rPr>
          <w:sz w:val="32"/>
          <w:szCs w:val="32"/>
        </w:rPr>
        <w:t xml:space="preserve"> que tem como súmula: Modifica o parágrafo primeiro do art. 3º da Lei Municipal n.º 712/98, incluindo representante da secretaria municipal de saúde e saneamento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  <w:gridCol w:w="332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di Trevisol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19T19:59:00Z</dcterms:modified>
  <cp:revision>15</cp:revision>
  <dc:subject/>
  <dc:title/>
</cp:coreProperties>
</file>