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DICAÇÃO N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229/202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IC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AMOS</w:t>
      </w:r>
      <w:r>
        <w:rPr>
          <w:rFonts w:cs="Times New Roman" w:ascii="Times New Roman" w:hAnsi="Times New Roman"/>
          <w:b/>
          <w:sz w:val="22"/>
          <w:szCs w:val="22"/>
        </w:rPr>
        <w:t xml:space="preserve"> A REFORMA E REVITALIZAÇÃO DA INCUBADORA DE EMPRESAS DE SORRISO-MT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LON ZANELLA - MDB</w:t>
      </w:r>
      <w:r>
        <w:rPr>
          <w:rFonts w:cs="Times New Roman" w:ascii="Times New Roman" w:hAnsi="Times New Roman"/>
          <w:sz w:val="22"/>
          <w:szCs w:val="22"/>
        </w:rPr>
        <w:t xml:space="preserve"> e vereadores abaixo assinados, com assento nesta Casa de conformidade com o artigo 115 do Regimento Interno, requerem à Mesa que este Expediente seja enviado ao Exmo. Senhor Ari Lafin, Prefeito Municipal, com cópias à Secretaria Municipal de Administração e à Secretaria Municipal de Obras e Serviços Públicos, </w:t>
      </w:r>
      <w:r>
        <w:rPr>
          <w:rFonts w:cs="Times New Roman" w:ascii="Times New Roman" w:hAnsi="Times New Roman"/>
          <w:b/>
          <w:bCs/>
          <w:sz w:val="22"/>
          <w:szCs w:val="22"/>
        </w:rPr>
        <w:t>versando sobre a necessidade de reforma e revitalização da Incubadora de Empresas de Sorriso-MT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há muito tempo não é realizado reformas na Incubadora de Empresas, sendo que a mesma não se encontra em bom estado de conservação, o que além de deixar uma má impressão a todos que passam por aquele local, também dificulta a utilização para o fim a que se propõe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a importância da Incubadora em nosso Município para a criação de emprego e renda. Portanto a mesma necessita de uma reforma geral e revitalização para melhorar a aparência do local e proporcionar as empresas e clientes um ambiente agradável e em boas condiçõ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s incubadoras são um dos mais efetivos meios para a disseminação da cultura e do espírito inovador nas pequenas empresa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s empresas incubadas estão reivindicando melhorias para obter melhor desempenh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ainda a necessidade da manutenção dos bens públicos para preservar as características físicas e de usabilidade da edificação razão porque solicitamos a reforma e revitalização da Incubadora de Empresas do nosso municíp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10 de março de 2021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815"/>
        <w:gridCol w:w="1597"/>
        <w:gridCol w:w="1610"/>
        <w:gridCol w:w="794"/>
        <w:gridCol w:w="2406"/>
      </w:tblGrid>
      <w:tr>
        <w:trPr>
          <w:trHeight w:val="1144" w:hRule="atLeast"/>
        </w:trPr>
        <w:tc>
          <w:tcPr>
            <w:tcW w:w="270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ACACIO AMBROSINI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Vereador Patriota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Vereador MDB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Vereador PSDB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AMIANI DA TV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Vereador PSDB                             </w:t>
            </w:r>
          </w:p>
        </w:tc>
      </w:tr>
      <w:tr>
        <w:trPr>
          <w:trHeight w:val="1132" w:hRule="atLeast"/>
        </w:trPr>
        <w:tc>
          <w:tcPr>
            <w:tcW w:w="3516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Vereador PSDB  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Vereador Podemos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WANDERLEY PAULO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Vereador Progressistas         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516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Vereador PSDB</w:t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JANE DELALIBERA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Vereadora PL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707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9:00Z</dcterms:created>
  <dc:creator>gabinete07</dc:creator>
  <dc:description/>
  <cp:keywords/>
  <dc:language>en-US</dc:language>
  <cp:lastModifiedBy>Timoteo</cp:lastModifiedBy>
  <cp:lastPrinted>2021-03-10T09:38:00Z</cp:lastPrinted>
  <dcterms:modified xsi:type="dcterms:W3CDTF">2021-03-15T13:15:00Z</dcterms:modified>
  <cp:revision>4</cp:revision>
  <dc:subject/>
  <dc:title/>
</cp:coreProperties>
</file>