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28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9 de julh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  <w:t>Senhor Suplente de Vereador: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Encaminhamos a Vossa Excelência, cópia do Ofício n.º 153/2003/UNACO/UNAC/SUN – Anatel, datado de 25 de junho de 2003, o qual responde o Requerimento n.º 042/02 de Vossa Autoria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 para o momento, reiteramos elevados protestos de elevada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Exmo.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Sergio Hemin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MD. Suplente de Vereador - PP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7-09T05:15:00Z</dcterms:modified>
  <cp:revision>7</cp:revision>
  <dc:subject/>
  <dc:title/>
</cp:coreProperties>
</file>